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i/>
          <w:i/>
          <w:color w:val="FF0000"/>
        </w:rPr>
      </w:pPr>
      <w:r>
        <w:rPr>
          <w:i/>
        </w:rPr>
        <w:t xml:space="preserve">Ciro D’Arpa / Introduzione ed invito alla lettura di Hahnemann, “Le Malattie Croniche (II ed.). Rivista con Paolo Benedetti, con aggiunta di sue note </w:t>
      </w:r>
      <w:r>
        <w:rPr>
          <w:i/>
          <w:color w:val="FF0000"/>
        </w:rPr>
        <w:t xml:space="preserve">[in rosso, nel testo] </w:t>
      </w:r>
      <w:r>
        <w:rPr>
          <w:i/>
        </w:rPr>
        <w:t xml:space="preserve">e figura. </w:t>
      </w:r>
      <w:r>
        <w:rPr>
          <w:i/>
          <w:color w:val="FF0000"/>
        </w:rPr>
        <w:t xml:space="preserve">[I termini </w:t>
      </w:r>
      <w:r>
        <w:rPr>
          <w:i/>
          <w:color w:val="FF0000"/>
          <w:u w:val="single"/>
        </w:rPr>
        <w:t>sottolineati fanno parte di un formalismo descrittivo</w:t>
      </w:r>
      <w:r>
        <w:rPr>
          <w:i/>
          <w:color w:val="FF0000"/>
        </w:rPr>
        <w:t>, e sono spiegati nelle note conclusive].</w:t>
      </w:r>
    </w:p>
    <w:p>
      <w:pPr>
        <w:pStyle w:val="NormaleWeb"/>
        <w:rPr>
          <w:i/>
          <w:i/>
        </w:rPr>
      </w:pPr>
      <w:r>
        <w:rPr>
          <w:i/>
        </w:rPr>
        <w:t>Per uso interno del “gruppo Capra”, 5.2011.</w:t>
      </w:r>
    </w:p>
    <w:p>
      <w:pPr>
        <w:pStyle w:val="NormaleWeb"/>
        <w:rPr>
          <w:b/>
          <w:b/>
          <w:i/>
          <w:i/>
        </w:rPr>
      </w:pPr>
      <w:r>
        <w:rPr>
          <w:b/>
          <w:i/>
        </w:rPr>
      </w:r>
    </w:p>
    <w:p>
      <w:pPr>
        <w:pStyle w:val="NormaleWeb"/>
        <w:rPr>
          <w:b/>
          <w:b/>
        </w:rPr>
      </w:pPr>
      <w:r>
        <w:rPr>
          <w:b/>
        </w:rPr>
        <w:t>I - HAHNEMANN E “MALATTIE CRONICHE”</w:t>
      </w:r>
    </w:p>
    <w:p>
      <w:pPr>
        <w:pStyle w:val="NormaleWeb"/>
        <w:rPr/>
      </w:pPr>
      <w:r>
        <w:rPr/>
        <w:t>La prima edizione delle MC è del 1829.</w:t>
      </w:r>
    </w:p>
    <w:p>
      <w:pPr>
        <w:pStyle w:val="NormaleWeb"/>
        <w:rPr/>
      </w:pPr>
      <w:r>
        <w:rPr/>
        <w:t>Hahnemann (che ha già 74 anni) afferma di averci lavorato riservatamente per 11 anni (dandone notizia solo ad alcuni amici fidati come Stapf e Boenninghausen).</w:t>
      </w:r>
    </w:p>
    <w:p>
      <w:pPr>
        <w:pStyle w:val="NormaleWeb"/>
        <w:rPr/>
      </w:pPr>
      <w:r>
        <w:rPr/>
        <w:t>Poiché la prima dell’Organon è del 1810, già nel 1818 pertanto,  H. si rese conto dei limiti dell’impostazione metodologica complessiva dell’omeopatia che si praticava correntemente.</w:t>
      </w:r>
    </w:p>
    <w:p>
      <w:pPr>
        <w:pStyle w:val="NormaleWeb"/>
        <w:rPr/>
      </w:pPr>
      <w:r>
        <w:rPr/>
      </w:r>
    </w:p>
    <w:p>
      <w:pPr>
        <w:pStyle w:val="NormaleWeb"/>
        <w:rPr>
          <w:color w:val="FF0000"/>
        </w:rPr>
      </w:pPr>
      <w:r>
        <w:rPr/>
        <w:t>Il limite riscontrato nella pratica omeopatica in base all’Organon è fondamentalmente uno: alcune</w:t>
      </w:r>
      <w:r>
        <w:rPr>
          <w:color w:val="800080"/>
        </w:rPr>
        <w:t xml:space="preserve"> </w:t>
      </w:r>
      <w:r>
        <w:rPr/>
        <w:t>malattie, anche completamente scomparse dopo la somministrazione omeopatica (e pertanto tecnicamente “guarite”), sono in grado di ricomparire più avanti nel tempo.</w:t>
      </w:r>
      <w:r>
        <w:rPr>
          <w:color w:val="FF0000"/>
        </w:rPr>
        <w:t xml:space="preserve"> </w:t>
      </w:r>
    </w:p>
    <w:p>
      <w:pPr>
        <w:pStyle w:val="NormaleWeb"/>
        <w:rPr/>
      </w:pPr>
      <w:r>
        <w:rPr/>
        <w:t>Tali malattie ricomparivano a volte identiche a volte con l’aggiunta di nuovi e più intensi disturbi, nonostante il trattamento fosse stato scelto correttamente e seguito coscienziosamente dal paziente. La successiva ripetizione dello stesso rimedio sempre indicato non produceva effetti di sorta. Queste malattie speciali saranno da ora in poi chiamate “malattie croniche”.</w:t>
      </w:r>
    </w:p>
    <w:p>
      <w:pPr>
        <w:pStyle w:val="NormaleWeb"/>
        <w:rPr/>
      </w:pPr>
      <w:r>
        <w:rPr/>
        <w:t>Conseguenze: la metodologia dell’Organon pertanto, pur risultando adeguata al trattamento delle patologie acute, appare defettiva in quelle croniche. Si tratta di una considerazione strutturale sulle procedure impiegate e NON è correlata allo scarso numero di rimedi disponibili. Per la risoluzione del problema occorre estendere l’osservazione scientifica ai processi patologici che sottostanno alle varie condizioni cliniche manifeste. Cercare di scorgere, cioè, “qualcosa” che sottostà e che mantiene le malattie, in modo da individuarla e dirigere verso di essa una terapia eradicante.</w:t>
      </w:r>
    </w:p>
    <w:p>
      <w:pPr>
        <w:pStyle w:val="NormaleWeb"/>
        <w:rPr/>
      </w:pPr>
      <w:r>
        <w:rPr/>
        <w:t xml:space="preserve"> “</w:t>
      </w:r>
      <w:r>
        <w:rPr/>
        <w:t xml:space="preserve">Le Malattie Croniche” è appunto lo studio dei processi patologici dinamici che si instaurano nella vita della maggior parte degli individui e che l’A. chiama “malattie croniche”. </w:t>
      </w:r>
    </w:p>
    <w:p>
      <w:pPr>
        <w:pStyle w:val="NormaleWeb"/>
        <w:rPr/>
      </w:pPr>
      <w:r>
        <w:rPr/>
      </w:r>
    </w:p>
    <w:p>
      <w:pPr>
        <w:pStyle w:val="NormaleWeb"/>
        <w:rPr/>
      </w:pPr>
      <w:r>
        <w:rPr/>
        <w:t>[Il significato di “malattia cronica” non ha qui riferimento con quello usuale biomedico.]</w:t>
      </w:r>
    </w:p>
    <w:p>
      <w:pPr>
        <w:pStyle w:val="NormaleWeb"/>
        <w:rPr/>
      </w:pPr>
      <w:r>
        <w:rPr/>
        <w:t xml:space="preserve">H. conduce uno studio nella popolazione di pazienti a sua disposizione cercando le radici fenomenologiche delle nosologie scompensate (che costituiscono le malattie croniche della nosologia biomedica corrente). E </w:t>
      </w:r>
      <w:r>
        <w:rPr>
          <w:b/>
        </w:rPr>
        <w:t xml:space="preserve">rinviene tali radici in modifiche sintomatologiche all’apparenza locali e perlopiù funzionali che cominciano ad instaurarsi in genere </w:t>
      </w:r>
      <w:r>
        <w:rPr/>
        <w:t xml:space="preserve">(ma non necessariamente) </w:t>
      </w:r>
      <w:r>
        <w:rPr>
          <w:b/>
        </w:rPr>
        <w:t>nelle prime fasi della vita.</w:t>
      </w:r>
      <w:r>
        <w:rPr>
          <w:color w:val="FF0000"/>
        </w:rPr>
        <w:t xml:space="preserve"> </w:t>
      </w:r>
    </w:p>
    <w:p>
      <w:pPr>
        <w:pStyle w:val="NormaleWeb"/>
        <w:rPr>
          <w:b/>
          <w:b/>
        </w:rPr>
      </w:pPr>
      <w:r>
        <w:rPr>
          <w:color w:val="FF0000"/>
        </w:rPr>
        <w:t xml:space="preserve">PB / La psora non è l’unica malattia cronica. Anche sicosi e sifilide hanno periodi che si succedono in maniera identica, seguendo un </w:t>
      </w:r>
      <w:r>
        <w:rPr>
          <w:color w:val="FF0000"/>
          <w:u w:val="single"/>
        </w:rPr>
        <w:t>algoritmo*</w:t>
      </w:r>
      <w:r>
        <w:rPr>
          <w:color w:val="FF0000"/>
        </w:rPr>
        <w:t xml:space="preserve"> simile: quello che rimane costante in tutte le MC, per come le intende H, è: 1 contagio, 1b diffusione di “? “ all’intero sistema, 2 manifestazione acuta con lesione specifica cutanea con cui il sistema cerca di contenere e circoscrivere la malattia, 3 scomparsa autonoma o soppressione della lesione localizzata, 4 inizio di un periodo latente in cui i sintomi sono vaghi di intensità lieve e soprattutto molto frequenti, condivisi e quindi apparentemente poco importanti agli occhi del paziente al punto da essere misconosciuti (normali per il paziente, che non li riporta ) che può durare un tempo indefinito, 5 comparsa di una manifestazione nosologica che ha la tendenza a ricomparire dopo periodi di benessere o dopo una cura  (che per H. rappresenta l’acuto su cronico), che si accompagna a sintomi di Sistema che, a loro volta, rappresentano estensione ed integrazione di quelli che descrive per la fase latente e che costituiscono la vera madre della malattia nosologica osservabile che affligge il paziente.</w:t>
      </w:r>
    </w:p>
    <w:p>
      <w:pPr>
        <w:pStyle w:val="NormaleWeb"/>
        <w:rPr/>
      </w:pPr>
      <w:r>
        <w:rPr/>
        <w:t>Per via empirica, rinviene un livello complessivo del Sistema precocemente alterato e descrivibile attraverso la presenza in esso di alcuni sintomi/segni che appaiono come disposizioni/sensazioni aventi carattere di fissità o di ricorrenza. Questo corteo sintomatologico, caratteristico di ognuno, non ha tendenza a scomparire mai del tutto nel prosieguo della vita, bensì a rimanere oscillante nelle sue manifestazioni. Detto quadro, normalmente, tende lentamente ad evolvere con la comparsa di nuovi sintomi, e soprattutto ad entrare in una successiva fase di maggiore stabilità patologica con l’aggravamento dei sintomi e con la loro evoluzione in forme più gravi.</w:t>
      </w:r>
    </w:p>
    <w:p>
      <w:pPr>
        <w:pStyle w:val="NormaleWeb"/>
        <w:rPr/>
      </w:pPr>
      <w:r>
        <w:rPr/>
      </w:r>
    </w:p>
    <w:p>
      <w:pPr>
        <w:pStyle w:val="NormaleWeb"/>
        <w:rPr/>
      </w:pPr>
      <w:r>
        <w:rPr>
          <w:b/>
        </w:rPr>
        <w:t>Per la malattia cronica etichettata come PSORA, il primo livello di “malattia cronica” è designato da H. come “psora primaria”, e lo descrive attraverso il rilievo di alcuni sintomi caratteristici e propri di questa fase che, nel loro insieme, non sono più di 60.</w:t>
      </w:r>
      <w:r>
        <w:rPr/>
        <w:t>  Questa prima fase sintomatologica può essere attiva (con sintomi presenti) od anche rimanere periodicamente in latenza (la "psora primaria" è detta anche "psora latente"). In ogni storia individuale, essa può durare poco tempo ovvero per decenni. Ma, questo è il punto, non ha tendenza spontanea alla guarigione definitiva, è appunto già una “malattia cronica”.</w:t>
      </w:r>
    </w:p>
    <w:p>
      <w:pPr>
        <w:pStyle w:val="NormaleWeb"/>
        <w:rPr/>
      </w:pPr>
      <w:r>
        <w:rPr/>
      </w:r>
    </w:p>
    <w:p>
      <w:pPr>
        <w:pStyle w:val="NormaleWeb"/>
        <w:rPr/>
      </w:pPr>
      <w:r>
        <w:rPr/>
        <w:t xml:space="preserve">Il secondo ed ulteriore livello di evoluzione della “psora primaria” si instaura in genere dopo un evento stressante a cui il Sistema va incontro nel corso della vita </w:t>
      </w:r>
      <w:r>
        <w:rPr>
          <w:color w:val="FF0000"/>
        </w:rPr>
        <w:t>[molto interessante l’elenco delle cause che portano al risveglio della psora primaria, una visione futurista di H.]</w:t>
      </w:r>
      <w:r>
        <w:rPr/>
        <w:t xml:space="preserve">: i sintomi aumentano di numero e/o divengono più fissi e/o peggiorano in gravità. Le loro possibilità espressive coprono allora – nella ricerca del’A.- un universo di circa </w:t>
      </w:r>
      <w:r>
        <w:rPr>
          <w:b/>
        </w:rPr>
        <w:t>450 sintomi</w:t>
      </w:r>
      <w:r>
        <w:rPr/>
        <w:t xml:space="preserve"> (ma uno studio ulteriore potrà svelarne degli altri). A questo livello la “malattia cronica” è una </w:t>
      </w:r>
      <w:r>
        <w:rPr>
          <w:b/>
        </w:rPr>
        <w:t>“psora secondaria”</w:t>
      </w:r>
      <w:r>
        <w:rPr/>
        <w:t xml:space="preserve"> perfettamente instaurata, continuerà con le sue fasi di maggiore o minore espressione, dando infine (successivamente) luogo alle patologie lesionali, gravi e potenzialmente irreversibili proprie della maggior parte delle malattie croniche organiche descritte nella nosologia biomedica corrente.</w:t>
      </w:r>
    </w:p>
    <w:p>
      <w:pPr>
        <w:pStyle w:val="NormaleWeb"/>
        <w:rPr>
          <w:b/>
          <w:b/>
        </w:rPr>
      </w:pPr>
      <w:r>
        <w:rPr>
          <w:b/>
        </w:rPr>
      </w:r>
    </w:p>
    <w:p>
      <w:pPr>
        <w:pStyle w:val="NormaleWeb"/>
        <w:rPr>
          <w:b/>
          <w:b/>
        </w:rPr>
      </w:pPr>
      <w:r>
        <w:rPr>
          <w:b/>
        </w:rPr>
      </w:r>
    </w:p>
    <w:p>
      <w:pPr>
        <w:pStyle w:val="NormaleWeb"/>
        <w:rPr>
          <w:b/>
          <w:b/>
        </w:rPr>
      </w:pPr>
      <w:r>
        <w:rPr>
          <w:b/>
        </w:rPr>
        <w:t>II - CHE COS’E’ QUESTA PSORA?</w:t>
      </w:r>
    </w:p>
    <w:p>
      <w:pPr>
        <w:pStyle w:val="NormaleWeb"/>
        <w:rPr/>
      </w:pPr>
      <w:r>
        <w:rPr/>
        <w:t xml:space="preserve">Oltre la psora, H. evidenzia nel testo altri due </w:t>
      </w:r>
      <w:r>
        <w:rPr>
          <w:i/>
          <w:iCs/>
        </w:rPr>
        <w:t>tipi</w:t>
      </w:r>
      <w:r>
        <w:rPr/>
        <w:t xml:space="preserve"> di malattie croniche, quelle da contagio venereo: la prima di queste si riconosce per la sua specificità a determinare condilomi ed escrescenze </w:t>
      </w:r>
      <w:r>
        <w:rPr>
          <w:color w:val="FF0000"/>
        </w:rPr>
        <w:t>[ + fasciti o ogni altro tipo di entesopatia con perdita di elasticità],</w:t>
      </w:r>
      <w:r>
        <w:rPr/>
        <w:t xml:space="preserve"> (“sicosi”); la seconda ha la specificità di determinare ulcere veneree,  (“siphylis”). </w:t>
      </w:r>
    </w:p>
    <w:p>
      <w:pPr>
        <w:pStyle w:val="NormaleWeb"/>
        <w:rPr>
          <w:color w:val="FF0000"/>
        </w:rPr>
      </w:pPr>
      <w:r>
        <w:rPr>
          <w:color w:val="FF0000"/>
        </w:rPr>
        <w:t xml:space="preserve">PB / Nelle MC, secondo quello che ho capito io di H., anche se per sifilide e sicosi sono evidentemente identificabili gli agenti innescanti, essi non rappresentano l’evoluzione del treponema e dell’HPV e dell’agente psorico. </w:t>
      </w:r>
      <w:r>
        <w:rPr>
          <w:color w:val="FF0000"/>
          <w:u w:val="single"/>
        </w:rPr>
        <w:t>La rete che si viene a creare dopo il contagio rappresenta invece una sorta di spazio delle configurazioni*.</w:t>
      </w:r>
      <w:r>
        <w:rPr>
          <w:color w:val="FF0000"/>
        </w:rPr>
        <w:t xml:space="preserve"> </w:t>
      </w:r>
      <w:r>
        <w:rPr>
          <w:i/>
          <w:color w:val="FF0000"/>
        </w:rPr>
        <w:t xml:space="preserve">Questi “agenti innescanti” invece non sono ben identificabili - forse perché non definibili in termini di agente singolo, come sottolineato-  anche se contengono l’evoluzione cronica di tali agenti che la medicina ha già osservato, ma rappresentano soprattutto una </w:t>
      </w:r>
      <w:r>
        <w:rPr>
          <w:i/>
          <w:color w:val="FF0000"/>
          <w:u w:val="single"/>
        </w:rPr>
        <w:t>rete di risposta*</w:t>
      </w:r>
      <w:r>
        <w:rPr>
          <w:i/>
          <w:color w:val="FF0000"/>
        </w:rPr>
        <w:t xml:space="preserve">. </w:t>
      </w:r>
      <w:r>
        <w:rPr>
          <w:color w:val="FF0000"/>
        </w:rPr>
        <w:t xml:space="preserve">Faccio un esempio con Mercurius. Tu puoi curare la sifilide vera e propria da treponema in tutti i suoi stadi ma riesci a negativizzare anche gli ACA e i LAC della malattia da anticorpi da antifosfolipidi in pazienti che hanno innescato quella dopo essere venuti a contatto con la Borrelia Burgdoferi per una puntura di una zecca. Con Thuya puoi curare una fascite plantare o una cisti del cavo popliteo in un soggetto che non ha avuto contagio con l’HPV ma in cui la rete HPV si è sviluppata perché ha fatto vaccinazioni eccessive. In poche parole, </w:t>
      </w:r>
      <w:r>
        <w:rPr>
          <w:color w:val="FF0000"/>
          <w:u w:val="single"/>
        </w:rPr>
        <w:t>H. identifica nelle MC delle speciali reti di risposta che rappresentano una ricorrenza, un attrattore comportamentale della risposta sistemica vivente, in pratica non infinite ma enumerabili*</w:t>
      </w:r>
      <w:r>
        <w:rPr>
          <w:color w:val="FF0000"/>
        </w:rPr>
        <w:t xml:space="preserve"> in questo modo: sono in pratica le porte attraverso cui esci per entrare nel giardino delle MC, il giardino ha molte strade e molte piante e lui ti fa vedere il giardino su una mappa statica ma su quale panchina ti andrai a sedere e sotto quale albero ti riposerai questo è tutto da vedere. Comunque non si può uscire in giardino se non attraverso queste 3 porte.</w:t>
      </w:r>
    </w:p>
    <w:p>
      <w:pPr>
        <w:pStyle w:val="NormaleWeb"/>
        <w:rPr/>
      </w:pPr>
      <w:r>
        <w:rPr/>
        <w:t xml:space="preserve">La trattazione di questi altri due tipi di “malattie croniche” occupa nemmeno il 5% del testo in oggetto. Il loro studio semiologico è a mala pena accennato ed il loro trattamento semplificato e, più che altro, considerato in riferimento a quello fondamentale della “psora”. </w:t>
      </w:r>
    </w:p>
    <w:p>
      <w:pPr>
        <w:pStyle w:val="NormaleWeb"/>
        <w:rPr/>
      </w:pPr>
      <w:r>
        <w:rPr/>
        <w:t xml:space="preserve">Questi due tipi di malattie veneree si riscontrano raramente isolati (ed allora sono di facile guarigione omeopatica se trattate precocemente), nella maggioranza dei casi essi si inseriscono su una “psora” precedente e devono essere curati dopo che si è cominciato a curare tale “psora”. </w:t>
      </w:r>
    </w:p>
    <w:p>
      <w:pPr>
        <w:pStyle w:val="NormaleWeb"/>
        <w:rPr/>
      </w:pPr>
      <w:r>
        <w:rPr/>
        <w:t>Complessivamente, l’A. calcola che almeno i 7/8 di tutte le patologie organiche della popolazione osservata sia determinato dalla “psora”.</w:t>
      </w:r>
    </w:p>
    <w:p>
      <w:pPr>
        <w:pStyle w:val="NormaleWeb"/>
        <w:rPr/>
      </w:pPr>
      <w:r>
        <w:rPr/>
      </w:r>
    </w:p>
    <w:p>
      <w:pPr>
        <w:pStyle w:val="NormaleWeb"/>
        <w:rPr/>
      </w:pPr>
      <w:r>
        <w:rPr/>
        <w:t>La psora è un solo tipo di malattia cronica nella vita di ogni persona ?</w:t>
      </w:r>
    </w:p>
    <w:p>
      <w:pPr>
        <w:pStyle w:val="NormaleWeb"/>
        <w:rPr/>
      </w:pPr>
      <w:r>
        <w:rPr/>
        <w:t xml:space="preserve">Si, H. evidenzia fondamentalmente un solo tipo di “malattia cronica”, ma in ogni paziente essa si esprime in una maniera propria e caratteristica. </w:t>
      </w:r>
    </w:p>
    <w:p>
      <w:pPr>
        <w:pStyle w:val="NormaleWeb"/>
        <w:rPr/>
      </w:pPr>
      <w:r>
        <w:rPr/>
        <w:t>Ci sono, ovviamente, alcuni pazienti affetti eminentemente da sicosi che hanno solo una piccola psora latente, e lo stesso vale per la syphilis. L’Autore afferma comunque che non si possa divenire sicotici o sifilitici in assenza di psora. (Deve esserci una psora, talvolta soltanto latente, per cui taluni pazienti sembrano in effetti solo sicotici o sifilitici).</w:t>
      </w:r>
    </w:p>
    <w:p>
      <w:pPr>
        <w:pStyle w:val="NormaleWeb"/>
        <w:rPr/>
      </w:pPr>
      <w:r>
        <w:rPr/>
        <w:t xml:space="preserve">L’affermazione contempla, pertanto, nel caso della psora, due estremi logici: l’unicità del tipo teorico di malattia e la molteplicità estrema delle sue forme individuali. </w:t>
      </w:r>
    </w:p>
    <w:p>
      <w:pPr>
        <w:pStyle w:val="NormaleWeb"/>
        <w:rPr/>
      </w:pPr>
      <w:r>
        <w:rPr/>
        <w:t>[Le MC sono un testo, al pari dell’Organon, eminentemente procedurale: intende avviare alla diagnosi ed al trattamento della psora (“trattamento anti-psorico”). H. esprime (paradigmaticamente nell’Organon) una sua precisa posizione di rifiuto nella elaborazione di ipotesi teoriche. Le sue affermazioni sulla “forza vitale”, ad esempio, appaiono come un utilizzo cosciente di termini d’uso (allora) corrente che vengono mantenuti quali riferimenti volutamente non sistematizzati.]</w:t>
      </w:r>
    </w:p>
    <w:p>
      <w:pPr>
        <w:pStyle w:val="NormaleWeb"/>
        <w:rPr/>
      </w:pPr>
      <w:r>
        <w:rPr/>
        <w:t>Nel testo in oggetto tuttavia, H. formula addirittura un’ipotesi eziologica articolata per le sue “malattie croniche”: esse hanno una eziologia infettiva, con tanto di evento contagioso, manifestazione primaria, e periodo di latenza antecedente alla sintomatologia conclamata. Ma il nostro concetto attuale di “infettivo” è quello di Pasteur (successivo ad Hahnemann!), mentre dovremmo accostarci al lavoro di Hahnemann cercando di comprendere cosa egli effettivamente intendesse per “infettivo</w:t>
      </w:r>
      <w:r>
        <w:rPr>
          <w:i/>
        </w:rPr>
        <w:t xml:space="preserve">”. </w:t>
      </w:r>
      <w:r>
        <w:rPr/>
        <w:t>H. non parla mai di “infettivo” non sarebbe possibile. Usa il termine “miasma” che è un intuizione riguardo un agente trasmissibile, e sicuramente parla di contagio. “Infettivo” è un nostro termine deduttivo a posteriori che H. non usa.</w:t>
      </w:r>
    </w:p>
    <w:p>
      <w:pPr>
        <w:pStyle w:val="NormaleWeb"/>
        <w:rPr/>
      </w:pPr>
      <w:r>
        <w:rPr/>
      </w:r>
    </w:p>
    <w:p>
      <w:pPr>
        <w:pStyle w:val="NormaleWeb"/>
        <w:rPr/>
      </w:pPr>
      <w:r>
        <w:rPr/>
        <w:t>Per ciò che a noi oggi appare, potremmo affermare che l’ipotesi infettiva per la “sicosi” e per la “siphylis” sia un esempio di preveggenza illuminata in epoca pre-pasteuriana. Mentre siamo a disagio con l’ipotesi infettiva della psora. In realtà tale ipotesi può oggi essere considerata plausibile se inserita nel più ampio contesto di senso della necessaria simbiosi che ogni organismo intrattiene con le forme ospiti. [cfr inoltre Montagnier, 2010: la possibilità di contagio specifico come informazione presente nel sistema anche in assenza di agente infettivo dimostrabile /</w:t>
      </w:r>
    </w:p>
    <w:p>
      <w:pPr>
        <w:pStyle w:val="NormaleWeb"/>
        <w:rPr/>
      </w:pPr>
      <w:r>
        <w:rPr>
          <w:color w:val="FF0000"/>
        </w:rPr>
        <w:t xml:space="preserve">PB / La persistenza infettiva in assenza di manifestazioni specifiche dell’agente, rappresenta comunque un quid genico - e quindi un quid proteico eterologo- prodotto dal persistente (un”non self “), che obbliga il sistema a funzionare diversamente dal suo stato precedente. </w:t>
      </w:r>
      <w:r>
        <w:rPr>
          <w:color w:val="FF0000"/>
          <w:u w:val="single"/>
        </w:rPr>
        <w:t>Spinge il sistema verso una speciale configurazione*.</w:t>
      </w:r>
      <w:r>
        <w:rPr>
          <w:color w:val="FF0000"/>
        </w:rPr>
        <w:t xml:space="preserve"> Questo quid si inserisce nei normali processi sistemici e, da quel momento in poi, li condiziona e li condizionerà per sempre, non abbandonando il sistema fino alla morte.</w:t>
      </w:r>
    </w:p>
    <w:p>
      <w:pPr>
        <w:pStyle w:val="NormaleWeb"/>
        <w:rPr/>
      </w:pPr>
      <w:r>
        <w:rPr/>
        <w:t>Si tratta tuttavia ancora di un’ipotesi aperta e non necessariamente influente da un punto di vista procedurale.</w:t>
      </w:r>
    </w:p>
    <w:p>
      <w:pPr>
        <w:pStyle w:val="NormaleWeb"/>
        <w:rPr/>
      </w:pPr>
      <w:r>
        <w:rPr/>
      </w:r>
    </w:p>
    <w:p>
      <w:pPr>
        <w:pStyle w:val="NormaleWeb"/>
        <w:rPr/>
      </w:pPr>
      <w:r>
        <w:rPr/>
        <w:t>LA PSORA E’ UNA MALATTIA INFETTIVA?</w:t>
      </w:r>
    </w:p>
    <w:p>
      <w:pPr>
        <w:pStyle w:val="NormaleWeb"/>
        <w:rPr/>
      </w:pPr>
      <w:r>
        <w:rPr/>
        <w:t>H. discute di una “malattia” che abbiamo (nella sua ipotesi) contratto in molti, in forma perlopiù inapparente, che chiama “psora”, ma anche (con significato equivalente) “scabbia, lebbra, tigna, crosta lattea, esantema squamoso”, ecc.</w:t>
      </w:r>
    </w:p>
    <w:p>
      <w:pPr>
        <w:pStyle w:val="NormaleWeb"/>
        <w:rPr/>
      </w:pPr>
      <w:r>
        <w:rPr>
          <w:i/>
        </w:rPr>
        <w:t>Krätze</w:t>
      </w:r>
      <w:r>
        <w:rPr/>
        <w:t xml:space="preserve"> (</w:t>
      </w:r>
      <w:r>
        <w:rPr>
          <w:i/>
        </w:rPr>
        <w:t>scratch</w:t>
      </w:r>
      <w:r>
        <w:rPr/>
        <w:t xml:space="preserve"> in inglese) una dermatite che obbliga a grattarsi. </w:t>
      </w:r>
    </w:p>
    <w:p>
      <w:pPr>
        <w:pStyle w:val="NormaleWeb"/>
        <w:rPr>
          <w:color w:val="0000FF"/>
        </w:rPr>
      </w:pPr>
      <w:r>
        <w:rPr/>
        <w:t>[Micozzi ha fatto notare che H. intendeva “psora” nei termini di Willan, in equivalenza attuale di  “eczema pruriginoso” o “dermatite atopica pruriginosa”</w:t>
      </w:r>
      <w:r>
        <w:rPr>
          <w:color w:val="FF0000"/>
        </w:rPr>
        <w:t xml:space="preserve"> </w:t>
      </w:r>
      <w:r>
        <w:rPr>
          <w:i/>
          <w:color w:val="FF0000"/>
        </w:rPr>
        <w:t>[L’ipotesi è, a mio avviso, stirata, meglio dire non sappiamo cos’è; sappiamo che H. si riferisce a una malattia che nella manifestazione acuta obbliga a grattarsi].</w:t>
      </w:r>
      <w:r>
        <w:rPr/>
        <w:t>.  I</w:t>
      </w:r>
      <w:r>
        <w:rPr>
          <w:iCs/>
        </w:rPr>
        <w:t>l testo potrebbe anche essere compatibile con ogni affezione cutanea</w:t>
      </w:r>
      <w:r>
        <w:rPr/>
        <w:t xml:space="preserve"> (nodulare, granulomatosa, papulosa, ecc.) non venerea con tale caratteristica (cioè anche la tbc cutanea, il lichen, l’herpes, le micosi, ecc. ?) </w:t>
      </w:r>
      <w:r>
        <w:rPr>
          <w:i/>
          <w:color w:val="FF0000"/>
        </w:rPr>
        <w:t>[Non sono d’accordo.]</w:t>
      </w:r>
      <w:r>
        <w:rPr/>
        <w:t>]</w:t>
      </w:r>
    </w:p>
    <w:p>
      <w:pPr>
        <w:pStyle w:val="NormaleWeb"/>
        <w:rPr>
          <w:i/>
          <w:i/>
          <w:iCs/>
        </w:rPr>
      </w:pPr>
      <w:r>
        <w:rPr/>
        <w:t xml:space="preserve">In particolare, il riferimento dell’A. alla </w:t>
      </w:r>
      <w:r>
        <w:rPr>
          <w:i/>
          <w:iCs/>
        </w:rPr>
        <w:t>variabilità di forme e dei periodi di latenza</w:t>
      </w:r>
      <w:r>
        <w:rPr/>
        <w:t xml:space="preserve"> (che intercorrerebbero dall’infezione alla manifestazione primaria) è tale da non poter essere riferito ad un unico ceppo infettante noto, ma al concetto di “infezione come aggancio cronico alla nomologia del Sistema” (nell’ipotesi di Benedetti), cioè all’instaurarsi di un </w:t>
      </w:r>
      <w:r>
        <w:rPr>
          <w:i/>
          <w:iCs/>
        </w:rPr>
        <w:t xml:space="preserve">processo esogeno </w:t>
      </w:r>
      <w:r>
        <w:rPr/>
        <w:t xml:space="preserve">(non self) </w:t>
      </w:r>
      <w:r>
        <w:rPr>
          <w:i/>
          <w:iCs/>
        </w:rPr>
        <w:t xml:space="preserve"> ed evolutivo rispetto il funzionamento normale del soggetto.</w:t>
      </w:r>
    </w:p>
    <w:p>
      <w:pPr>
        <w:pStyle w:val="NormaleWeb"/>
        <w:rPr/>
      </w:pPr>
      <w:r>
        <w:rPr>
          <w:color w:val="FF0000"/>
        </w:rPr>
        <w:t>[ PB / Si potrebbe assimilare questo concetto al dominio di coerenza dell’acqua di Del Giudice, dove una particella estranea all’acqua condiziona la geometria del sistema acquoso puro che assume una struttura specifica misurabile in termini di conduttanza]</w:t>
      </w:r>
    </w:p>
    <w:p>
      <w:pPr>
        <w:pStyle w:val="NormaleWeb"/>
        <w:rPr/>
      </w:pPr>
      <w:r>
        <w:rPr/>
      </w:r>
    </w:p>
    <w:p>
      <w:pPr>
        <w:pStyle w:val="NormaleWeb"/>
        <w:rPr/>
      </w:pPr>
      <w:r>
        <w:rPr/>
        <w:t>Nel caso volessimo oggi sostenere l’ipotesi infettiva (in senso corrente) della psora, la sua individualizzazione in ogni singolo paziente passerebbe comunque attraverso (l’ipotesi di) una differente identità infettiva. [Una congettura che potremo ipotizzare per l’andamento spiraliforme dei sintomi della Psora Primaria –vedi più avanti- e per la presenza di sintomi che di solito esprimono la presenza e l’azione di determinati agenti (per esempio sintomi gastrici della PP e Helicobacter].</w:t>
      </w:r>
    </w:p>
    <w:p>
      <w:pPr>
        <w:pStyle w:val="NormaleWeb"/>
        <w:rPr/>
      </w:pPr>
      <w:r>
        <w:rPr/>
        <w:t xml:space="preserve">Ugualmente  nel caso della “sicosi”, la quale racchiude, nella sua manifestazione acuta, un </w:t>
      </w:r>
      <w:r>
        <w:rPr>
          <w:i/>
          <w:iCs/>
        </w:rPr>
        <w:t>tipo</w:t>
      </w:r>
      <w:r>
        <w:rPr/>
        <w:t xml:space="preserve"> di quadro venereo</w:t>
      </w:r>
      <w:r>
        <w:rPr>
          <w:color w:val="FF0000"/>
        </w:rPr>
        <w:t xml:space="preserve"> </w:t>
      </w:r>
      <w:r>
        <w:rPr/>
        <w:t>oggi riconducibile alla blenorragia così come all’infezione da HPV ed altre.</w:t>
      </w:r>
    </w:p>
    <w:p>
      <w:pPr>
        <w:pStyle w:val="NormaleWeb"/>
        <w:rPr/>
      </w:pPr>
      <w:r>
        <w:rPr>
          <w:color w:val="FF0000"/>
        </w:rPr>
        <w:t xml:space="preserve">[PB / La mia ipotesi: non è l’infezione che determina la malattia cronica, ma la persistenza dell’agente infettante della fase acuta che funziona come spina irritativa, come cavallo di troia che apre la strada ad altri persistenti, creando una </w:t>
      </w:r>
      <w:r>
        <w:rPr>
          <w:color w:val="FF0000"/>
          <w:u w:val="single"/>
        </w:rPr>
        <w:t>nuova conformazione e una rete di difesa nel sistema*</w:t>
      </w:r>
      <w:r>
        <w:rPr>
          <w:color w:val="FF0000"/>
        </w:rPr>
        <w:t xml:space="preserve"> evidenziabile mediante sintomi specifici di quella specifica MC, e successivamente consente la comparsa delle malattie nosologiche che nascono ognuna su una madre specifica e che sono da considerare -visto il loro carattere remittente- come acuto su cronico miasmatico]</w:t>
      </w:r>
      <w:r>
        <w:rPr/>
        <w:t xml:space="preserve"> </w:t>
      </w:r>
    </w:p>
    <w:p>
      <w:pPr>
        <w:pStyle w:val="NormaleWeb"/>
        <w:rPr/>
      </w:pPr>
      <w:r>
        <w:rPr/>
        <w:t xml:space="preserve">[Potrà facilmente essere evidenziato nel prosieguo che l’asserzione che la “malattia” origini “da </w:t>
      </w:r>
      <w:r>
        <w:rPr>
          <w:i/>
        </w:rPr>
        <w:t>contagio cutaneo</w:t>
      </w:r>
      <w:r>
        <w:rPr/>
        <w:t>”, non possiede alcun valore operativo. Nulla cambierebbe infatti se si trattasse, ad esempio, di contagio orofaringeo o di infezione intestinale. E nulla cambierebbe se la “malattia” NON fosse infettiva nei termini correnti.]</w:t>
      </w:r>
    </w:p>
    <w:p>
      <w:pPr>
        <w:pStyle w:val="NormaleWeb"/>
        <w:rPr>
          <w:b/>
          <w:b/>
        </w:rPr>
      </w:pPr>
      <w:r>
        <w:rPr>
          <w:b/>
        </w:rPr>
      </w:r>
    </w:p>
    <w:p>
      <w:pPr>
        <w:pStyle w:val="NormaleWeb"/>
        <w:rPr>
          <w:b/>
          <w:b/>
        </w:rPr>
      </w:pPr>
      <w:r>
        <w:rPr>
          <w:b/>
        </w:rPr>
        <w:t>III - ANALISI DEL TESTO / DESCRIZIONE DELLA PSORA</w:t>
      </w:r>
    </w:p>
    <w:p>
      <w:pPr>
        <w:pStyle w:val="NormaleWeb"/>
        <w:rPr/>
      </w:pPr>
      <w:r>
        <w:rPr/>
        <w:t>L’Organon è un testo tecnico con istruzioni minuziose, diviso con precisione in paragrafi. Le MC, al contrario, non contiene paragrafi (nell’edizione tedesca originale, ovviamente), il discorso scorre in modo più fluido e verte fondamentalmente su un solo oggetto: la psora.</w:t>
      </w:r>
    </w:p>
    <w:p>
      <w:pPr>
        <w:pStyle w:val="NormaleWeb"/>
        <w:rPr>
          <w:b/>
          <w:b/>
        </w:rPr>
      </w:pPr>
      <w:r>
        <w:rPr>
          <w:b/>
        </w:rPr>
        <w:t xml:space="preserve">La prima parte dell’opera tratta del quadro teorico di riferimento; </w:t>
      </w:r>
    </w:p>
    <w:p>
      <w:pPr>
        <w:pStyle w:val="NormaleWeb"/>
        <w:rPr>
          <w:b/>
          <w:b/>
        </w:rPr>
      </w:pPr>
      <w:r>
        <w:rPr>
          <w:b/>
        </w:rPr>
        <w:t xml:space="preserve">la seconda parte tratta della semiologia della psora, fornendo l’elenco sintomatologico dei sintomi della psora primaria (in numero di 60) e secondaria (in numero di 450); </w:t>
      </w:r>
    </w:p>
    <w:p>
      <w:pPr>
        <w:pStyle w:val="NormaleWeb"/>
        <w:rPr>
          <w:b/>
          <w:b/>
        </w:rPr>
      </w:pPr>
      <w:r>
        <w:rPr>
          <w:b/>
        </w:rPr>
        <w:t>la terza parte tratta delle procedure prognostiche e terapeutiche specifiche da tenersi in corso di trattamento delle “malattie croniche”, brevemente nel caso della sicosi e della siphilys, dettagliatamente nel caso della “psora”.</w:t>
      </w:r>
    </w:p>
    <w:p>
      <w:pPr>
        <w:pStyle w:val="NormaleWeb"/>
        <w:rPr>
          <w:b/>
          <w:b/>
        </w:rPr>
      </w:pPr>
      <w:r>
        <w:rPr>
          <w:b/>
        </w:rPr>
      </w:r>
    </w:p>
    <w:p>
      <w:pPr>
        <w:pStyle w:val="NormaleWeb"/>
        <w:rPr/>
      </w:pPr>
      <w:r>
        <w:rPr/>
        <w:t xml:space="preserve">DESCRIZIONE DELLA “PSORA” COME MALATTIA CRONICA </w:t>
      </w:r>
    </w:p>
    <w:p>
      <w:pPr>
        <w:pStyle w:val="NormaleWeb"/>
        <w:rPr/>
      </w:pPr>
      <w:r>
        <w:rPr/>
        <w:t xml:space="preserve">Il modello descrittivo per questa “malattia infettiva” prevede delle sue fasi evolutive: </w:t>
      </w:r>
    </w:p>
    <w:p>
      <w:pPr>
        <w:pStyle w:val="NormaleWeb"/>
        <w:rPr/>
      </w:pPr>
      <w:r>
        <w:rPr/>
        <w:t>1 contagio, spesso inapparente e persino indiretto → [ diffusione all’intero sistema come una sorta di viremia ]</w:t>
      </w:r>
    </w:p>
    <w:p>
      <w:pPr>
        <w:pStyle w:val="NormaleWeb"/>
        <w:rPr/>
      </w:pPr>
      <w:r>
        <w:rPr/>
        <w:t xml:space="preserve">2 manifestazione primaria acuta, e talvolta (spesso) inapparente (“sfuggevole” perché non troppo intensa]  → </w:t>
      </w:r>
    </w:p>
    <w:p>
      <w:pPr>
        <w:pStyle w:val="NormaleWeb"/>
        <w:rPr/>
      </w:pPr>
      <w:r>
        <w:rPr/>
        <w:t>2b [scomparsa della manifestazione cutanea con la quale il sistema cerca di “ancorare la malattia cronica alla cute”]</w:t>
      </w:r>
    </w:p>
    <w:p>
      <w:pPr>
        <w:pStyle w:val="NormaleWeb"/>
        <w:rPr>
          <w:u w:val="single"/>
        </w:rPr>
      </w:pPr>
      <w:r>
        <w:rPr/>
        <w:t>3 periodo di latenza vario (in genere da giorni a settimane), asintomatico. Corrisponde al periodo di diffusione della MC ovunque nella rete del sistema. L’idea di Hahnemann non deve essere intesa nei termini (posteriori all’A.) di una “viremia” ma, più fondamentalmente, come una “informazione” che si colloca e persiste nella rete di sistema. Nell’ipotesi di Benedetti, la MC modifica la “nomologia del sistema” aggiungendosi ad esso. [Da quel momento in poi, la nomologia</w:t>
      </w:r>
      <w:r>
        <w:rPr>
          <w:color w:val="0000FF"/>
        </w:rPr>
        <w:t xml:space="preserve"> </w:t>
      </w:r>
      <w:r>
        <w:rPr/>
        <w:t xml:space="preserve">di sistema sarà </w:t>
      </w:r>
      <w:r>
        <w:rPr>
          <w:u w:val="single"/>
        </w:rPr>
        <w:t>Ns+Nx</w:t>
      </w:r>
      <w:r>
        <w:rPr>
          <w:color w:val="0000FF"/>
          <w:u w:val="single"/>
        </w:rPr>
        <w:t xml:space="preserve">   </w:t>
      </w:r>
      <w:r>
        <w:rPr>
          <w:u w:val="single"/>
        </w:rPr>
        <w:t xml:space="preserve">→  </w:t>
      </w:r>
      <w:r>
        <w:rPr>
          <w:i/>
          <w:color w:val="FF0000"/>
          <w:u w:val="single"/>
        </w:rPr>
        <w:t xml:space="preserve">f </w:t>
      </w:r>
      <w:r>
        <w:rPr>
          <w:color w:val="FF0000"/>
          <w:u w:val="single"/>
        </w:rPr>
        <w:t>(Ns+Nx) ≠ ( Ns+Nx)</w:t>
      </w:r>
      <w:r>
        <w:rPr>
          <w:color w:val="FF0000"/>
        </w:rPr>
        <w:t xml:space="preserve"> *</w:t>
      </w:r>
      <w:r>
        <w:rPr>
          <w:color w:val="FF0000"/>
          <w:u w:val="single"/>
        </w:rPr>
        <w:t>]</w:t>
      </w:r>
    </w:p>
    <w:p>
      <w:pPr>
        <w:pStyle w:val="NormaleWeb"/>
        <w:rPr/>
      </w:pPr>
      <w:r>
        <w:rPr/>
        <w:t>4 fase di latenza (o “psora primaria”) che si esprime nella patobiografia per un tempo enormemente variabile (anche decenni) attraverso l’alternanza di un corteo sintomatologico individuale che H. esemplifica in una classe di 60 sintomi specifici. In questo stato, la MC dà segno di sé e tende ad evolvere in →</w:t>
      </w:r>
      <w:r>
        <w:rPr>
          <w:color w:val="FF0000"/>
        </w:rPr>
        <w:t xml:space="preserve"> </w:t>
      </w:r>
    </w:p>
    <w:p>
      <w:pPr>
        <w:pStyle w:val="NormaleWeb"/>
        <w:rPr>
          <w:color w:val="FF0000"/>
        </w:rPr>
      </w:pPr>
      <w:r>
        <w:rPr/>
        <w:t>5 “psora secondaria” che H. esemplifica in una più ampia classe di sintomi (circa 450) nella quale sono comprese le evoluzioni di quelli precedenti. In questo stato, la MC miasmatica erompe nella malattia nosologica .</w:t>
      </w:r>
      <w:r>
        <w:rPr>
          <w:color w:val="0000FF"/>
        </w:rPr>
        <w:t xml:space="preserve"> </w:t>
      </w:r>
      <w:r>
        <w:rPr>
          <w:color w:val="FF0000"/>
        </w:rPr>
        <w:t xml:space="preserve">[PB / La malattia cronica miasmatica è la colonna sonora su cui ogni tanto si sente la voce dell’attore </w:t>
      </w:r>
      <w:r>
        <w:rPr>
          <w:i/>
          <w:color w:val="FF0000"/>
        </w:rPr>
        <w:t>che rappresenta la malattia nosologica, per H. l’acuto su cronico nella sua recrudescenza e il cronico manifesto nella fase di remittenza</w:t>
      </w:r>
      <w:r>
        <w:rPr>
          <w:color w:val="FF0000"/>
        </w:rPr>
        <w:t xml:space="preserve">  ]</w:t>
      </w:r>
    </w:p>
    <w:p>
      <w:pPr>
        <w:pStyle w:val="NormaleWeb"/>
        <w:rPr>
          <w:color w:val="FF0000"/>
        </w:rPr>
      </w:pPr>
      <w:r>
        <w:rPr>
          <w:color w:val="FF0000"/>
        </w:rPr>
      </w:r>
    </w:p>
    <w:p>
      <w:pPr>
        <w:pStyle w:val="NormaleWeb"/>
        <w:rPr/>
      </w:pPr>
      <w:r>
        <w:rPr/>
        <w:drawing>
          <wp:inline distT="0" distB="0" distL="0" distR="0">
            <wp:extent cx="6120130" cy="401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20130" cy="4012565"/>
                    </a:xfrm>
                    <a:prstGeom prst="rect">
                      <a:avLst/>
                    </a:prstGeom>
                  </pic:spPr>
                </pic:pic>
              </a:graphicData>
            </a:graphic>
          </wp:inline>
        </w:drawing>
      </w:r>
    </w:p>
    <w:p>
      <w:pPr>
        <w:pStyle w:val="NormaleWeb"/>
        <w:rPr/>
      </w:pPr>
      <w:r>
        <w:rPr>
          <w:i/>
          <w:color w:val="FF0000"/>
        </w:rPr>
        <w:t>Legenda:</w:t>
      </w:r>
      <w:r>
        <w:rPr>
          <w:color w:val="FF0000"/>
        </w:rPr>
        <w:t xml:space="preserve"> PP = Psora Primaria  /  PS = Psora Secondaria  /  m.n. = malattia nosologica</w:t>
      </w:r>
    </w:p>
    <w:p>
      <w:pPr>
        <w:pStyle w:val="NormaleWeb"/>
        <w:rPr/>
      </w:pPr>
      <w:r>
        <w:rPr/>
        <w:t>CARATTERISTICHE DELLA PSORA</w:t>
      </w:r>
    </w:p>
    <w:p>
      <w:pPr>
        <w:pStyle w:val="NormaleWeb"/>
        <w:rPr/>
      </w:pPr>
      <w:r>
        <w:rPr/>
        <w:t>La psora è una “malattia madre interna” (sistemica) già al primo comparire dei sintomi esterni della manifestazione primaria.</w:t>
      </w:r>
    </w:p>
    <w:p>
      <w:pPr>
        <w:pStyle w:val="NormaleWeb"/>
        <w:rPr/>
      </w:pPr>
      <w:r>
        <w:rPr/>
        <w:t>Alla soppressione o scomparsa (anche spontanea) delle prime manifestazioni cutanee, la malattia va in fase latente, ma resta, a fasi, sintomatica, associata o meno a sintomi cutanei.</w:t>
      </w:r>
    </w:p>
    <w:p>
      <w:pPr>
        <w:pStyle w:val="NormaleWeb"/>
        <w:rPr/>
      </w:pPr>
      <w:r>
        <w:rPr/>
        <w:t>Specie in assenza di sintomi cutanei, la “malattia interna” (sistemica) evolve, perlopiù lentamente, svelando tale sua evoluzione nell’aumento del corredo sintomatologico (se prima il paziente aveva soltanto fame a tratti esagerata, può successivamente divenire anche freddoloso e suscettibile al freddo; appunto questo indica che è evoluta). Questa evoluzione può avvenire in modo più veloce in risposta a circostanze sfavorevoli della vita del soggetto (di cui l’A. fornisce un brillante elenco).</w:t>
      </w:r>
    </w:p>
    <w:p>
      <w:pPr>
        <w:pStyle w:val="NormaleWeb"/>
        <w:rPr/>
      </w:pPr>
      <w:r>
        <w:rPr/>
        <w:t xml:space="preserve">Quando (non soltanto all’esordio ma in ogni momento nel corso della vita) sono presenti sintomi cutanei [analoghi o corrispondenti a quelli iniziali?] la malattia si trova in una condizione di “completezza” espressiva (sintomi interni + sintomi esterni) particolarmente favorevole ad un trattamento eradicante: in questo stato la “evoluzione interna della malattia” resta come “incatenata”.  </w:t>
      </w:r>
    </w:p>
    <w:p>
      <w:pPr>
        <w:pStyle w:val="NormaleWeb"/>
        <w:rPr/>
      </w:pPr>
      <w:r>
        <w:rPr/>
      </w:r>
    </w:p>
    <w:p>
      <w:pPr>
        <w:pStyle w:val="NormaleWeb"/>
        <w:rPr/>
      </w:pPr>
      <w:r>
        <w:rPr/>
        <w:t xml:space="preserve">IMPLICAZIONI PROCEDURALI </w:t>
      </w:r>
    </w:p>
    <w:p>
      <w:pPr>
        <w:pStyle w:val="NormaleWeb"/>
        <w:rPr/>
      </w:pPr>
      <w:r>
        <w:rPr/>
        <w:t xml:space="preserve">Se non si eradica una tale “malattia”, il suo decorso potrà solo essere contrastato ma non debellato dall’applicazione della Procedura Clinica Generale descritta dall’Organon (che prevede, come noto, l’individualizzazione sul quadro clinico attuale). </w:t>
      </w:r>
    </w:p>
    <w:p>
      <w:pPr>
        <w:pStyle w:val="NormaleWeb"/>
        <w:rPr/>
      </w:pPr>
      <w:r>
        <w:rPr>
          <w:color w:val="FF0000"/>
        </w:rPr>
        <w:t>PB: Se, attraverso l’Omeopatia, si tentasse di agire su i sintomi acuti e cronici della sola malattia nosologica, non andremmo mai ad intaccare la madre della malattia e questo spiega la sua ricomparsa (“ malattia cronica”) in cui si imbatte H. E può fare comprendere anche  gli insuccessi inspiegabili tardivi dei trattamenti “alla Kent” dove il simillimum (che prende in considerazione i peculiari della malattia nosologica e del sistema) risulta incompleto alla cura, in quanto rappresenta solo il trattamento dell’acuto su cronico. Solo focalizzandosi sui sintomi psorici riscontrati ed estrapolati dall’intera sintomatologia potremo eseguire l’eradicazione del persistente cronico. Anche questi da trattare solo attraverso l’Omeopatia.</w:t>
      </w:r>
    </w:p>
    <w:p>
      <w:pPr>
        <w:pStyle w:val="NormaleWeb"/>
        <w:rPr/>
      </w:pPr>
      <w:r>
        <w:rPr/>
        <w:t>Occorre un cambio metodologico e procedurale, pertanto: l’individualizzazione della “psora personale”.</w:t>
      </w:r>
    </w:p>
    <w:p>
      <w:pPr>
        <w:pStyle w:val="NormaleWeb"/>
        <w:rPr/>
      </w:pPr>
      <w:r>
        <w:rPr/>
        <w:t>Anche nel trattamento delle “malattie croniche”, la procedura di raccolta dei sintomi del malato è quella esposta nell’Organon, ma il suo punto chiave procedurale è che i sintomi individuali devono essere presi nella loro estensione storica: ciò che deve essere individualizzato non è il quadro attuale ma la sindrome storicamente presentata dal soggetto che permane attualmente nei sintomi caratteristici della psora primaria e secondaria sopra riportato.</w:t>
      </w:r>
    </w:p>
    <w:p>
      <w:pPr>
        <w:pStyle w:val="NormaleWeb"/>
        <w:rPr/>
      </w:pPr>
      <w:r>
        <w:rPr/>
        <w:t>Da qui l’importanza di disporre di tali liste sintomatologiche, che l’Autore ha desunto dai suoi studi osservazionali sulla popolazione (e che sottopone ad ulteriori approfondimenti per un loro aggiornamento).</w:t>
      </w:r>
    </w:p>
    <w:p>
      <w:pPr>
        <w:pStyle w:val="NormaleWeb"/>
        <w:rPr/>
      </w:pPr>
      <w:r>
        <w:rPr/>
      </w:r>
    </w:p>
    <w:p>
      <w:pPr>
        <w:pStyle w:val="NormaleWeb"/>
        <w:rPr/>
      </w:pPr>
      <w:r>
        <w:rPr/>
        <w:t>Si tratta del punto cruciale della procedura. Eppure praticamente nessun autore posteriore ha perfezionato lo studio sperimentale su tali sintomi preconizzato da Hahnemann.</w:t>
      </w:r>
    </w:p>
    <w:p>
      <w:pPr>
        <w:pStyle w:val="NormaleWeb"/>
        <w:rPr/>
      </w:pPr>
      <w:r>
        <w:rPr/>
        <w:t xml:space="preserve">La variante rispetto la raccolta dei sintomi contemplata nell’Organon   non è la modalità di raccolta ma la comparsa di un ulteriore oggetto (la lista sintomatologica) da tenere presente in ogni fase della visita e soprattutto nell’interrogatorio sistematico di anamnesi remota. In pratica, “Le Malattie Croniche” introducono una classe di 60+450 sintomi da ricercare e da modalizzare in ogni soggetto reale in cui si è posta questa “diagnosi miasmatica”.  </w:t>
      </w:r>
    </w:p>
    <w:p>
      <w:pPr>
        <w:pStyle w:val="NormaleWeb"/>
        <w:rPr/>
      </w:pPr>
      <w:r>
        <w:rPr>
          <w:color w:val="FF0000"/>
        </w:rPr>
        <w:t>PB /</w:t>
      </w:r>
      <w:r>
        <w:rPr/>
        <w:t xml:space="preserve"> </w:t>
      </w:r>
      <w:r>
        <w:rPr>
          <w:color w:val="FF0000"/>
        </w:rPr>
        <w:t>Queste tuttavia sono nostre congetture, perché H. non ci dice come si deve fare. Fornisce un accenno, altrove, che la cura di una MC deve essere diretta contro la madre della malattia (cfr, ad es. e in maniera alquanto oscura a prima vista:  “ciò che è degno di essere curato in ogni malattia”, §3 Organon.</w:t>
      </w:r>
    </w:p>
    <w:p>
      <w:pPr>
        <w:pStyle w:val="NormaleWeb"/>
        <w:rPr/>
      </w:pPr>
      <w:r>
        <w:rPr/>
        <w:t>Disponiamo dell’elenco originale di tali sintomi proposto da Hahnemann ma di nessuna revisione successiva.</w:t>
      </w:r>
    </w:p>
    <w:p>
      <w:pPr>
        <w:pStyle w:val="NormaleWeb"/>
        <w:rPr/>
      </w:pPr>
      <w:r>
        <w:rPr/>
      </w:r>
    </w:p>
    <w:p>
      <w:pPr>
        <w:pStyle w:val="NormaleWeb"/>
        <w:rPr/>
      </w:pPr>
      <w:r>
        <w:rPr/>
        <w:t>NOTAZIONI</w:t>
      </w:r>
    </w:p>
    <w:p>
      <w:pPr>
        <w:pStyle w:val="NormaleWeb"/>
        <w:rPr/>
      </w:pPr>
      <w:r>
        <w:rPr/>
        <w:t>- Non si tratta di sintomi semplificati (cioè segmenti di sintomi reali, come quelli contenuti nel repertorio di Kent), ma di sintomi articolati come quelli presenti nei provings, nella Materia Medica Pura e…nei pazienti. Un tale rilievo sintomatologico è in linea con l’uso della Materia Medica Pura in sede clinica – e  in particolare con la Materia Medica pubblicata insieme alle MC - , ma risulta difficoltoso con l’abitudine ad adoperare Materie Mediche sintetiche e Repertori. Non disponiamo ancora, attualmente, della pubblicazione di un Repertorio dei sintomi psorici.</w:t>
      </w:r>
    </w:p>
    <w:p>
      <w:pPr>
        <w:pStyle w:val="NormaleWeb"/>
        <w:rPr/>
      </w:pPr>
      <w:r>
        <w:rPr/>
        <w:t xml:space="preserve">- La prima classe di sintomi (60 per H.) sono esposti dall’A. secondo un ordine (probabilmente una progressione) della quale non viene fornito il razionale. </w:t>
      </w:r>
    </w:p>
    <w:p>
      <w:pPr>
        <w:pStyle w:val="NormaleWeb"/>
        <w:rPr/>
      </w:pPr>
      <w:r>
        <w:rPr/>
        <w:t xml:space="preserve">- I sintomi in questione sono stati inseriti ed </w:t>
      </w:r>
      <w:r>
        <w:rPr>
          <w:i/>
          <w:iCs/>
        </w:rPr>
        <w:t>evidenziati</w:t>
      </w:r>
      <w:r>
        <w:rPr/>
        <w:t xml:space="preserve"> nella Materia Medica Pura che Hahnemann pubblica in allegato al testo. </w:t>
      </w:r>
      <w:r>
        <w:rPr>
          <w:color w:val="FF0000"/>
        </w:rPr>
        <w:t xml:space="preserve">[ PB / Esiste una forte assonanza: tra i sintomi della psora primaria e secondaria e  quasi tutti i neretti della MM delle MC. Solo alcuni neretti </w:t>
      </w:r>
      <w:r>
        <w:rPr>
          <w:i/>
          <w:color w:val="FF0000"/>
        </w:rPr>
        <w:t>nella MMCC ( peculiare non psorico del rimedio)</w:t>
      </w:r>
      <w:r>
        <w:rPr>
          <w:color w:val="FF0000"/>
        </w:rPr>
        <w:t xml:space="preserve"> non hanno corrispettivo e non so perché.]</w:t>
      </w:r>
      <w:r>
        <w:rPr/>
        <w:t xml:space="preserve"> Questa concomitanza aspetta d’essere ancora bene spiegata, ma sembra enfatizzare l'importanza che l'A. assegna all'evidenziazione in ogni patogenesia dei sintomi propri della psora primaria e secondaria. La presenza di tali sintomi in una patogenesia svelerebbe appunto quel rimedio come "rimedio antipsorico" (almeno, così abbiamo pensato che sia).</w:t>
      </w:r>
    </w:p>
    <w:p>
      <w:pPr>
        <w:pStyle w:val="NormaleWeb"/>
        <w:rPr/>
      </w:pPr>
      <w:r>
        <w:rPr/>
      </w:r>
    </w:p>
    <w:p>
      <w:pPr>
        <w:pStyle w:val="NormaleWeb"/>
        <w:rPr/>
      </w:pPr>
      <w:r>
        <w:rPr/>
        <w:t xml:space="preserve">ELENCO DEI SINTOMI DELLA PSORA PRIMARIA </w:t>
      </w:r>
    </w:p>
    <w:p>
      <w:pPr>
        <w:pStyle w:val="Normal"/>
        <w:jc w:val="center"/>
        <w:rPr/>
      </w:pPr>
      <w:r>
        <w:rPr/>
        <w:t xml:space="preserve">Hahnemann / segni osservabili della psora primaria o latente </w:t>
      </w:r>
    </w:p>
    <w:p>
      <w:pPr>
        <w:pStyle w:val="Normal"/>
        <w:jc w:val="center"/>
        <w:rPr/>
      </w:pPr>
      <w:r>
        <w:rPr>
          <w:sz w:val="20"/>
          <w:szCs w:val="20"/>
        </w:rPr>
        <w:t>[trad. italiana del dr. F. Chianese, Napoli 1987 / dalla trad. in francese della II ed. tedesca del dr. A.J.L.Jourdan 1846)]</w:t>
      </w:r>
    </w:p>
    <w:p>
      <w:pPr>
        <w:pStyle w:val="Normal"/>
        <w:jc w:val="center"/>
        <w:rPr>
          <w:sz w:val="20"/>
          <w:szCs w:val="20"/>
        </w:rPr>
      </w:pPr>
      <w:r>
        <w:rPr>
          <w:sz w:val="20"/>
          <w:szCs w:val="20"/>
        </w:rPr>
      </w:r>
    </w:p>
    <w:p>
      <w:pPr>
        <w:pStyle w:val="Normal"/>
        <w:jc w:val="center"/>
        <w:rPr/>
      </w:pPr>
      <w:r>
        <w:rPr/>
        <w:t xml:space="preserve">1 - Soprattutto nei bambini: espulsione frequente di ascaridi e altri vermi, </w:t>
      </w:r>
    </w:p>
    <w:p>
      <w:pPr>
        <w:pStyle w:val="Normal"/>
        <w:jc w:val="center"/>
        <w:rPr/>
      </w:pPr>
      <w:r>
        <w:rPr/>
        <w:t>con prurito insopportabile nel retto.</w:t>
      </w:r>
    </w:p>
    <w:p>
      <w:pPr>
        <w:pStyle w:val="Normal"/>
        <w:jc w:val="center"/>
        <w:rPr/>
      </w:pPr>
      <w:r>
        <w:rPr/>
        <w:t>2 - In molti casi: gonfiore del basso ventre.</w:t>
      </w:r>
    </w:p>
    <w:p>
      <w:pPr>
        <w:pStyle w:val="Normal"/>
        <w:jc w:val="center"/>
        <w:rPr/>
      </w:pPr>
      <w:r>
        <w:rPr/>
        <w:t>3 - Fame insaziabile o mancanza di appetito.</w:t>
      </w:r>
    </w:p>
    <w:p>
      <w:pPr>
        <w:pStyle w:val="Normal"/>
        <w:jc w:val="center"/>
        <w:rPr/>
      </w:pPr>
      <w:r>
        <w:rPr>
          <w:iCs/>
        </w:rPr>
        <w:t>4 - Pallore del volto e muscoli flaccidi (ipotonici)</w:t>
      </w:r>
    </w:p>
    <w:p>
      <w:pPr>
        <w:pStyle w:val="Normal"/>
        <w:jc w:val="center"/>
        <w:rPr/>
      </w:pPr>
      <w:r>
        <w:rPr>
          <w:iCs/>
        </w:rPr>
        <w:t>5 -  Infiammazione agli occhi</w:t>
      </w:r>
    </w:p>
    <w:p>
      <w:pPr>
        <w:pStyle w:val="Normal"/>
        <w:jc w:val="center"/>
        <w:rPr/>
      </w:pPr>
      <w:r>
        <w:rPr>
          <w:iCs/>
        </w:rPr>
        <w:t>6 - Gonfiore delle ghiandole cervicali (scrofula).</w:t>
      </w:r>
    </w:p>
    <w:p>
      <w:pPr>
        <w:pStyle w:val="Normal"/>
        <w:jc w:val="center"/>
        <w:rPr/>
      </w:pPr>
      <w:r>
        <w:rPr>
          <w:iCs/>
        </w:rPr>
        <w:t>7 - Sudorazione alla testa, la sera, dopo essersi addormentati.</w:t>
      </w:r>
    </w:p>
    <w:p>
      <w:pPr>
        <w:pStyle w:val="Normal"/>
        <w:jc w:val="center"/>
        <w:rPr/>
      </w:pPr>
      <w:r>
        <w:rPr>
          <w:iCs/>
        </w:rPr>
        <w:t>8 - Epistassi frequenti (in bambini, più raramente in quelli più grandi), spesso molto intense.</w:t>
      </w:r>
    </w:p>
    <w:p>
      <w:pPr>
        <w:pStyle w:val="Normal"/>
        <w:jc w:val="center"/>
        <w:rPr/>
      </w:pPr>
      <w:r>
        <w:rPr>
          <w:iCs/>
        </w:rPr>
        <w:t>9 - Mani di solito fredde, o sudore sui palmi (calore bruciante all'interno delle mani).</w:t>
      </w:r>
    </w:p>
    <w:p>
      <w:pPr>
        <w:pStyle w:val="Normal"/>
        <w:jc w:val="center"/>
        <w:rPr/>
      </w:pPr>
      <w:r>
        <w:rPr>
          <w:iCs/>
        </w:rPr>
        <w:t>10 - Piedi freddi e asciutti, o con sudore maleodorante (calore bruciore nelle piante dei piedi).</w:t>
      </w:r>
    </w:p>
    <w:p>
      <w:pPr>
        <w:pStyle w:val="Normal"/>
        <w:jc w:val="center"/>
        <w:rPr/>
      </w:pPr>
      <w:r>
        <w:rPr>
          <w:iCs/>
        </w:rPr>
        <w:t xml:space="preserve">11 - Per occasioni di poco conto, addormentamento (intorpidimento) delle braccia o mani, </w:t>
      </w:r>
    </w:p>
    <w:p>
      <w:pPr>
        <w:pStyle w:val="Normal"/>
        <w:jc w:val="center"/>
        <w:rPr/>
      </w:pPr>
      <w:r>
        <w:rPr>
          <w:iCs/>
        </w:rPr>
        <w:t>delle gambe o piedi.</w:t>
      </w:r>
    </w:p>
    <w:p>
      <w:pPr>
        <w:pStyle w:val="Normal"/>
        <w:jc w:val="center"/>
        <w:rPr/>
      </w:pPr>
      <w:r>
        <w:rPr>
          <w:iCs/>
        </w:rPr>
        <w:t>12 - Crampi frequenti ai polpacci (o nei muscoli delle braccia e delle mani).</w:t>
      </w:r>
    </w:p>
    <w:p>
      <w:pPr>
        <w:pStyle w:val="Normal"/>
        <w:jc w:val="center"/>
        <w:rPr/>
      </w:pPr>
      <w:r>
        <w:rPr>
          <w:iCs/>
        </w:rPr>
        <w:t>13 - Soprassalti, senza dolore, a singole parti muscolari, in questa o quella zona del corpo.</w:t>
      </w:r>
    </w:p>
    <w:p>
      <w:pPr>
        <w:pStyle w:val="Normal"/>
        <w:jc w:val="center"/>
        <w:rPr/>
      </w:pPr>
      <w:r>
        <w:rPr/>
        <w:t xml:space="preserve">14 - Coriza, raucedini frequenti o croniche </w:t>
      </w:r>
      <w:r>
        <w:rPr>
          <w:sz w:val="20"/>
          <w:szCs w:val="20"/>
        </w:rPr>
        <w:t>[non appartengono a questa categoria le febbri catarrali epidemiche (per es. l’influenza), che colpiscono anche le persone più sane]</w:t>
      </w:r>
    </w:p>
    <w:p>
      <w:pPr>
        <w:pStyle w:val="Normal"/>
        <w:jc w:val="center"/>
        <w:rPr/>
      </w:pPr>
      <w:r>
        <w:rPr/>
        <w:t xml:space="preserve">(o impossibilità di prendersi un raffreddore, anche quando esistono le cause più forti, </w:t>
      </w:r>
    </w:p>
    <w:p>
      <w:pPr>
        <w:pStyle w:val="Normal"/>
        <w:jc w:val="center"/>
        <w:rPr/>
      </w:pPr>
      <w:r>
        <w:rPr/>
        <w:t>sebbene vi sia un malessere nelle fosse nasali).</w:t>
      </w:r>
    </w:p>
    <w:p>
      <w:pPr>
        <w:pStyle w:val="Normal"/>
        <w:jc w:val="center"/>
        <w:rPr/>
      </w:pPr>
      <w:r>
        <w:rPr/>
        <w:t>15 - Ostruzione abituale di una o entrambe le narici.</w:t>
      </w:r>
    </w:p>
    <w:p>
      <w:pPr>
        <w:pStyle w:val="Normal"/>
        <w:jc w:val="center"/>
        <w:rPr/>
      </w:pPr>
      <w:r>
        <w:rPr/>
        <w:t>16 - Ulcerazioni nelle narici (naso dolente).</w:t>
      </w:r>
    </w:p>
    <w:p>
      <w:pPr>
        <w:pStyle w:val="Normal"/>
        <w:jc w:val="center"/>
        <w:rPr/>
      </w:pPr>
      <w:r>
        <w:rPr/>
        <w:t>17 - Sensazione penosa di secchezza nel naso.</w:t>
      </w:r>
    </w:p>
    <w:p>
      <w:pPr>
        <w:pStyle w:val="Normal"/>
        <w:jc w:val="center"/>
        <w:rPr/>
      </w:pPr>
      <w:r>
        <w:rPr/>
        <w:t>18 - Mal di gola frequenti; frequente raucedine.</w:t>
      </w:r>
    </w:p>
    <w:p>
      <w:pPr>
        <w:pStyle w:val="Normal"/>
        <w:jc w:val="center"/>
        <w:rPr/>
      </w:pPr>
      <w:r>
        <w:rPr/>
        <w:t>19 -Tossetta breve mattutina.</w:t>
      </w:r>
    </w:p>
    <w:p>
      <w:pPr>
        <w:pStyle w:val="Normal"/>
        <w:jc w:val="center"/>
        <w:rPr/>
      </w:pPr>
      <w:r>
        <w:rPr/>
        <w:t>20 - Frequenti attacchi di asma.</w:t>
      </w:r>
    </w:p>
    <w:p>
      <w:pPr>
        <w:pStyle w:val="Normal"/>
        <w:jc w:val="center"/>
        <w:rPr/>
      </w:pPr>
      <w:r>
        <w:rPr/>
        <w:t xml:space="preserve">21 - Facilità a raffreddarsi, sia in tutto il corpo, sia solo testa, collo, petto, basso ventre, piedi, per esempio in caso di esposizione a correnti d'aria </w:t>
      </w:r>
      <w:r>
        <w:rPr>
          <w:sz w:val="20"/>
          <w:szCs w:val="20"/>
        </w:rPr>
        <w:t>[sebbene le correnti d’aria ed il freddo-umido siano sgradevoli anche per le persone che non sono psoriche, costoro non si raffreddano né hanno complicazioni]</w:t>
      </w:r>
      <w:r>
        <w:rPr/>
        <w:t>, (di solito con tendenza di queste parti a sudare); diversi disturbi che derivano da ciò.</w:t>
      </w:r>
    </w:p>
    <w:p>
      <w:pPr>
        <w:pStyle w:val="Normal"/>
        <w:jc w:val="center"/>
        <w:rPr/>
      </w:pPr>
      <w:r>
        <w:rPr/>
        <w:t xml:space="preserve">22 - Tendenza alla lombalgia, talvolta causata solo dall’aver portato o sollevato un piccolo peso, od anche  allungando o estendendo le braccia per prendere oggetti posti in alto (con una moltitudine di disturbi risultanti da tale estensione spesso leggera dei muscoli, come cefalea, nausea, </w:t>
      </w:r>
    </w:p>
    <w:p>
      <w:pPr>
        <w:pStyle w:val="Normal"/>
        <w:jc w:val="center"/>
        <w:rPr/>
      </w:pPr>
      <w:r>
        <w:rPr/>
        <w:t>diminuzione delle forze, tensione dolorosa alla nuca ed alla schiena, etc.).</w:t>
      </w:r>
    </w:p>
    <w:p>
      <w:pPr>
        <w:pStyle w:val="Normal"/>
        <w:jc w:val="center"/>
        <w:rPr/>
      </w:pPr>
      <w:r>
        <w:rPr/>
        <w:t>23 -  Frequente cefalea o mal di denti da mezzo lato, causati anche da lievi affezioni morali.</w:t>
      </w:r>
    </w:p>
    <w:p>
      <w:pPr>
        <w:pStyle w:val="Normal"/>
        <w:jc w:val="center"/>
        <w:rPr/>
      </w:pPr>
      <w:r>
        <w:rPr/>
        <w:t xml:space="preserve">24 - Frequenti accessi di calore e di rossore passeggeri al viso, </w:t>
      </w:r>
    </w:p>
    <w:p>
      <w:pPr>
        <w:pStyle w:val="Normal"/>
        <w:jc w:val="center"/>
        <w:rPr/>
      </w:pPr>
      <w:r>
        <w:rPr/>
        <w:t>molto spesso accompagnati da un pò d’ansia.</w:t>
      </w:r>
    </w:p>
    <w:p>
      <w:pPr>
        <w:pStyle w:val="Normal"/>
        <w:jc w:val="center"/>
        <w:rPr/>
      </w:pPr>
      <w:r>
        <w:rPr/>
        <w:t>25 - Frequente caduta dei capelli, secchezza dei capelli, abbondante forfora.</w:t>
      </w:r>
    </w:p>
    <w:p>
      <w:pPr>
        <w:pStyle w:val="Normal"/>
        <w:jc w:val="center"/>
        <w:rPr/>
      </w:pPr>
      <w:r>
        <w:rPr/>
        <w:t>26 - Tendenza all'erisipela, ovunque.</w:t>
      </w:r>
    </w:p>
    <w:p>
      <w:pPr>
        <w:pStyle w:val="Normal"/>
        <w:jc w:val="center"/>
        <w:rPr/>
      </w:pPr>
      <w:r>
        <w:rPr/>
        <w:t xml:space="preserve">27 - Amenorrea, mestruazioni irregolari, troppo abbondanti o troppo scarse, in anticipo o in ritardo, </w:t>
      </w:r>
    </w:p>
    <w:p>
      <w:pPr>
        <w:pStyle w:val="Normal"/>
        <w:jc w:val="center"/>
        <w:rPr/>
      </w:pPr>
      <w:r>
        <w:rPr/>
        <w:t>che durano a lungo, troppo acquose, con diversi disturbi fisici.</w:t>
      </w:r>
    </w:p>
    <w:p>
      <w:pPr>
        <w:pStyle w:val="Normal"/>
        <w:jc w:val="center"/>
        <w:rPr/>
      </w:pPr>
      <w:r>
        <w:rPr/>
        <w:t>28 - Movimenti convulsivi (sussulti) degli arti all’addormentamento.</w:t>
      </w:r>
    </w:p>
    <w:p>
      <w:pPr>
        <w:pStyle w:val="Normal"/>
        <w:jc w:val="center"/>
        <w:rPr/>
      </w:pPr>
      <w:r>
        <w:rPr/>
        <w:t>29 - Stanchezza al mattino svegliandosi; sonno non ristoratore.</w:t>
      </w:r>
    </w:p>
    <w:p>
      <w:pPr>
        <w:pStyle w:val="Normal"/>
        <w:jc w:val="center"/>
        <w:rPr/>
      </w:pPr>
      <w:r>
        <w:rPr/>
        <w:t>30 - Sudorazione la mattina presto, a letto.</w:t>
      </w:r>
    </w:p>
    <w:p>
      <w:pPr>
        <w:pStyle w:val="Normal"/>
        <w:jc w:val="center"/>
        <w:rPr/>
      </w:pPr>
      <w:r>
        <w:rPr/>
        <w:t>31 - Tendenza estrema a sudare di giorno, al minimo movimento (o impossibilità a sudare).</w:t>
      </w:r>
    </w:p>
    <w:p>
      <w:pPr>
        <w:pStyle w:val="Normal"/>
        <w:jc w:val="center"/>
        <w:rPr/>
      </w:pPr>
      <w:r>
        <w:rPr/>
        <w:t>32 - Lingua bianca o almeno molto pallida, più spesso ancora fissurata.</w:t>
      </w:r>
    </w:p>
    <w:p>
      <w:pPr>
        <w:pStyle w:val="Normal"/>
        <w:jc w:val="center"/>
        <w:rPr/>
      </w:pPr>
      <w:r>
        <w:rPr/>
        <w:t>33- Molte mucosità in gola.</w:t>
      </w:r>
    </w:p>
    <w:p>
      <w:pPr>
        <w:pStyle w:val="Normal"/>
        <w:jc w:val="center"/>
        <w:rPr/>
      </w:pPr>
      <w:r>
        <w:rPr/>
        <w:t>34 - Alito maleodorante spesso o quasi sempre, soprattutto la mattina o durante le mestruazioni; alito insipido, o acido, o come ci fosse lo stomaco malato, o che sa di muffa, a volte anche putrido.</w:t>
      </w:r>
    </w:p>
    <w:p>
      <w:pPr>
        <w:pStyle w:val="Normal"/>
        <w:jc w:val="center"/>
        <w:rPr/>
      </w:pPr>
      <w:r>
        <w:rPr/>
        <w:t>35 - Sapore acido in bocca.</w:t>
      </w:r>
    </w:p>
    <w:p>
      <w:pPr>
        <w:pStyle w:val="Normal"/>
        <w:jc w:val="center"/>
        <w:rPr/>
      </w:pPr>
      <w:r>
        <w:rPr/>
        <w:t>36 - Nausea mattutina.</w:t>
      </w:r>
    </w:p>
    <w:p>
      <w:pPr>
        <w:pStyle w:val="Normal"/>
        <w:jc w:val="center"/>
        <w:rPr/>
      </w:pPr>
      <w:r>
        <w:rPr/>
        <w:t>37 - Senso di vuoto allo stomaco.</w:t>
      </w:r>
    </w:p>
    <w:p>
      <w:pPr>
        <w:pStyle w:val="Normal"/>
        <w:jc w:val="center"/>
        <w:rPr/>
      </w:pPr>
      <w:r>
        <w:rPr/>
        <w:t>38 - Rifiuto dei cibi cotti e caldi, soprattutto carne (principalmente nei bambini).</w:t>
      </w:r>
    </w:p>
    <w:p>
      <w:pPr>
        <w:pStyle w:val="Normal"/>
        <w:jc w:val="center"/>
        <w:rPr/>
      </w:pPr>
      <w:r>
        <w:rPr/>
        <w:t>39 - Rifiuto di bere latte.</w:t>
      </w:r>
    </w:p>
    <w:p>
      <w:pPr>
        <w:pStyle w:val="Normal"/>
        <w:jc w:val="center"/>
        <w:rPr/>
      </w:pPr>
      <w:r>
        <w:rPr/>
        <w:t>40 - Secchezza in bocca, durante la notte o al mattino.</w:t>
      </w:r>
    </w:p>
    <w:p>
      <w:pPr>
        <w:pStyle w:val="Normal"/>
        <w:jc w:val="center"/>
        <w:rPr/>
      </w:pPr>
      <w:r>
        <w:rPr/>
        <w:t>41 - Dolori colici frequenti o quotidiani (soprattutto in bambini), specie la mattina presto.</w:t>
      </w:r>
    </w:p>
    <w:p>
      <w:pPr>
        <w:pStyle w:val="Normal"/>
        <w:jc w:val="center"/>
        <w:rPr/>
      </w:pPr>
      <w:r>
        <w:rPr/>
        <w:t xml:space="preserve">42 - Feci dure, stitichezza (si solito ritardo più di un giorno), a pezzi spesso coperti di muco </w:t>
      </w:r>
    </w:p>
    <w:p>
      <w:pPr>
        <w:pStyle w:val="Normal"/>
        <w:jc w:val="center"/>
        <w:rPr/>
      </w:pPr>
      <w:r>
        <w:rPr/>
        <w:t>(o feci pressocchè sempre molli, diarroiche, fermentate).</w:t>
      </w:r>
    </w:p>
    <w:p>
      <w:pPr>
        <w:pStyle w:val="Normal"/>
        <w:jc w:val="center"/>
        <w:rPr/>
      </w:pPr>
      <w:r>
        <w:rPr/>
        <w:t>43 - Gonfiori emorroidali nell’ano; sangue nelle feci.</w:t>
      </w:r>
    </w:p>
    <w:p>
      <w:pPr>
        <w:pStyle w:val="Normal"/>
        <w:jc w:val="center"/>
        <w:rPr/>
      </w:pPr>
      <w:r>
        <w:rPr/>
        <w:t>44 - Emissione di muco dall'ano, con o senza feci.</w:t>
      </w:r>
    </w:p>
    <w:p>
      <w:pPr>
        <w:pStyle w:val="Normal"/>
        <w:jc w:val="center"/>
        <w:rPr/>
      </w:pPr>
      <w:r>
        <w:rPr/>
        <w:t>45 -Prurito anale.</w:t>
      </w:r>
    </w:p>
    <w:p>
      <w:pPr>
        <w:pStyle w:val="Normal"/>
        <w:jc w:val="center"/>
        <w:rPr/>
      </w:pPr>
      <w:r>
        <w:rPr/>
        <w:t>46 - Urine di colore scuro.</w:t>
      </w:r>
    </w:p>
    <w:p>
      <w:pPr>
        <w:pStyle w:val="Normal"/>
        <w:jc w:val="center"/>
        <w:rPr/>
      </w:pPr>
      <w:r>
        <w:rPr/>
        <w:t>47 -Vene gonfie e dilatate alle gambe (vene varicose)</w:t>
      </w:r>
    </w:p>
    <w:p>
      <w:pPr>
        <w:pStyle w:val="Normal"/>
        <w:jc w:val="center"/>
        <w:rPr/>
      </w:pPr>
      <w:r>
        <w:rPr/>
        <w:t>48 - Geloni e dolore dovuto ai geloni, al di fuori della stagione rigida invernale, anche in estate.</w:t>
      </w:r>
    </w:p>
    <w:p>
      <w:pPr>
        <w:pStyle w:val="Normal"/>
        <w:jc w:val="center"/>
        <w:rPr/>
      </w:pPr>
      <w:r>
        <w:rPr/>
        <w:t>49 - Dolore nei calli, anche senza pressioni dovute alle calzature.</w:t>
      </w:r>
    </w:p>
    <w:p>
      <w:pPr>
        <w:pStyle w:val="Normal"/>
        <w:jc w:val="center"/>
        <w:rPr/>
      </w:pPr>
      <w:r>
        <w:rPr/>
        <w:t>50 - Facilità a distorsioni e lussazioni di questa o quella articolazione.</w:t>
      </w:r>
    </w:p>
    <w:p>
      <w:pPr>
        <w:pStyle w:val="Normal"/>
        <w:jc w:val="center"/>
        <w:rPr/>
      </w:pPr>
      <w:r>
        <w:rPr/>
        <w:t>51 - Scricchiolii di una o più articolazioni, durante i movimenti.</w:t>
      </w:r>
    </w:p>
    <w:p>
      <w:pPr>
        <w:pStyle w:val="Normal"/>
        <w:jc w:val="center"/>
        <w:rPr/>
      </w:pPr>
      <w:r>
        <w:rPr/>
        <w:t xml:space="preserve">52 - Dolori tensivi e tiranti alla nuca, alla schiena, agli arti, soprattutto ai denti </w:t>
      </w:r>
    </w:p>
    <w:p>
      <w:pPr>
        <w:pStyle w:val="Normal"/>
        <w:jc w:val="center"/>
        <w:rPr/>
      </w:pPr>
      <w:r>
        <w:rPr/>
        <w:t xml:space="preserve">(se il tempo è umido, nei temporali, quando il vento soffia di nordest, dopo aver preso freddo, </w:t>
      </w:r>
    </w:p>
    <w:p>
      <w:pPr>
        <w:pStyle w:val="Normal"/>
        <w:jc w:val="center"/>
        <w:rPr/>
      </w:pPr>
      <w:r>
        <w:rPr/>
        <w:t>da lombalgia, da emozioni spiacevoli, etc.).</w:t>
      </w:r>
    </w:p>
    <w:p>
      <w:pPr>
        <w:pStyle w:val="Normal"/>
        <w:jc w:val="center"/>
        <w:rPr/>
      </w:pPr>
      <w:r>
        <w:rPr/>
        <w:t>53 - Ritorno di dolori e disturbi durante il riposo, che si sciolgono durante il movimento.</w:t>
      </w:r>
    </w:p>
    <w:p>
      <w:pPr>
        <w:pStyle w:val="Normal"/>
        <w:jc w:val="center"/>
        <w:rPr/>
      </w:pPr>
      <w:r>
        <w:rPr/>
        <w:t xml:space="preserve">54 - La maggior parte dei malesseri si presenta di notte e si ripresentano o si aggravano, </w:t>
      </w:r>
    </w:p>
    <w:p>
      <w:pPr>
        <w:pStyle w:val="Normal"/>
        <w:jc w:val="center"/>
        <w:rPr/>
      </w:pPr>
      <w:r>
        <w:rPr/>
        <w:t xml:space="preserve">quando i livelli barometrici sono bassi, quando il vento soffia da nord o da nordovest, </w:t>
      </w:r>
    </w:p>
    <w:p>
      <w:pPr>
        <w:pStyle w:val="Normal"/>
        <w:jc w:val="center"/>
        <w:rPr/>
      </w:pPr>
      <w:r>
        <w:rPr/>
        <w:t>in inverno ed all’arrivo della primavera.</w:t>
      </w:r>
    </w:p>
    <w:p>
      <w:pPr>
        <w:pStyle w:val="Normal"/>
        <w:jc w:val="center"/>
        <w:rPr/>
      </w:pPr>
      <w:r>
        <w:rPr/>
        <w:t>55 - Sogni che causano agitazione, spaventosi o comunque molto vividi.</w:t>
      </w:r>
    </w:p>
    <w:p>
      <w:pPr>
        <w:pStyle w:val="Normal"/>
        <w:jc w:val="center"/>
        <w:rPr/>
      </w:pPr>
      <w:r>
        <w:rPr/>
        <w:t xml:space="preserve">56 - Pelle malsana: ogni piccola ferita si ulcera (va in suppurazione); </w:t>
      </w:r>
    </w:p>
    <w:p>
      <w:pPr>
        <w:pStyle w:val="Normal"/>
        <w:jc w:val="center"/>
        <w:rPr/>
      </w:pPr>
      <w:r>
        <w:rPr/>
        <w:t>pelle delle mani o del labbro inferiore che si screpola facilmente.</w:t>
      </w:r>
    </w:p>
    <w:p>
      <w:pPr>
        <w:pStyle w:val="Normal"/>
        <w:jc w:val="center"/>
        <w:rPr/>
      </w:pPr>
      <w:r>
        <w:rPr/>
        <w:t>57 - Frequenti foruncoli; frequenti tumefazioni alle unghie (paterecci).</w:t>
      </w:r>
    </w:p>
    <w:p>
      <w:pPr>
        <w:pStyle w:val="Normal"/>
        <w:jc w:val="center"/>
        <w:rPr/>
      </w:pPr>
      <w:r>
        <w:rPr/>
        <w:t>58 - Pelle secca agli arti, braccia, cosce, e anche sulle guance.</w:t>
      </w:r>
    </w:p>
    <w:p>
      <w:pPr>
        <w:pStyle w:val="Normal"/>
        <w:jc w:val="center"/>
        <w:rPr/>
      </w:pPr>
      <w:r>
        <w:rPr/>
        <w:t xml:space="preserve">59 - Qua e là, una zona cutanea secca (ruvida) che si squama e talvolta procura dapprima prurito </w:t>
      </w:r>
    </w:p>
    <w:p>
      <w:pPr>
        <w:pStyle w:val="Normal"/>
        <w:jc w:val="center"/>
        <w:rPr/>
      </w:pPr>
      <w:r>
        <w:rPr/>
        <w:t>e poi, dopo aver grattato, bruciore.</w:t>
      </w:r>
    </w:p>
    <w:p>
      <w:pPr>
        <w:pStyle w:val="Normal"/>
        <w:pBdr>
          <w:bottom w:val="single" w:sz="12" w:space="1" w:color="000000"/>
        </w:pBdr>
        <w:jc w:val="center"/>
        <w:rPr/>
      </w:pPr>
      <w:r>
        <w:rPr/>
        <w:t xml:space="preserve">60 - Sporadica presenza di una vescicoletta isolata che prude in modo insopportabile, poi produce pus sulla punta e, dopo averla grattata procura bruciore; questa vescicoletta appare su un dito, </w:t>
      </w:r>
    </w:p>
    <w:p>
      <w:pPr>
        <w:pStyle w:val="Normal"/>
        <w:pBdr>
          <w:bottom w:val="single" w:sz="12" w:space="1" w:color="000000"/>
        </w:pBdr>
        <w:jc w:val="center"/>
        <w:rPr/>
      </w:pPr>
      <w:r>
        <w:rPr/>
        <w:t>al polso o da qualsiasi altra parte</w:t>
      </w:r>
    </w:p>
    <w:p>
      <w:pPr>
        <w:pStyle w:val="Normal"/>
        <w:pBdr>
          <w:bottom w:val="single" w:sz="12" w:space="1" w:color="000000"/>
        </w:pBdr>
        <w:jc w:val="center"/>
        <w:rPr/>
      </w:pPr>
      <w:r>
        <w:rPr/>
      </w:r>
    </w:p>
    <w:p>
      <w:pPr>
        <w:pStyle w:val="NormaleWeb"/>
        <w:rPr/>
      </w:pPr>
      <w:r>
        <w:rPr/>
        <w:t xml:space="preserve">ELENCO DEI SINTOMI DELLA PSORA SECONDARIA </w:t>
      </w:r>
    </w:p>
    <w:p>
      <w:pPr>
        <w:pStyle w:val="NormaleWeb"/>
        <w:rPr/>
      </w:pPr>
      <w:r>
        <w:rPr/>
        <w:t>(…)</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rPr/>
      </w:pPr>
      <w:r>
        <w:rPr/>
        <w:t>NOTE PER L’UTILIZZO</w:t>
      </w:r>
    </w:p>
    <w:p>
      <w:pPr>
        <w:pStyle w:val="Normal"/>
        <w:pBdr>
          <w:bottom w:val="single" w:sz="12" w:space="1" w:color="000000"/>
        </w:pBdr>
        <w:rPr/>
      </w:pPr>
      <w:r>
        <w:rPr/>
        <w:t>Segnare i sintomi presenti all’indagine anamnestica storica e l’età di insorgenza e di scomparsa / se il sintomo è presente tuttora, va preso sicuramente.</w:t>
      </w:r>
    </w:p>
    <w:p>
      <w:pPr>
        <w:pStyle w:val="Normal"/>
        <w:pBdr>
          <w:bottom w:val="single" w:sz="12" w:space="1" w:color="000000"/>
        </w:pBdr>
        <w:rPr/>
      </w:pPr>
      <w:r>
        <w:rPr/>
        <w:t>I sintomi, qui espressi in modo generale, nel paziente risultano, comunemente, modalizzati.</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rPr/>
      </w:pPr>
      <w:r>
        <w:rPr/>
        <w:t xml:space="preserve">NOTE / </w:t>
      </w:r>
    </w:p>
    <w:p>
      <w:pPr>
        <w:pStyle w:val="Normal"/>
        <w:rPr/>
      </w:pPr>
      <w:r>
        <w:rPr/>
        <w:t xml:space="preserve">ESPLICITAZIONE DEI TERMINI / </w:t>
      </w:r>
    </w:p>
    <w:p>
      <w:pPr>
        <w:pStyle w:val="Normal"/>
        <w:rPr/>
      </w:pPr>
      <w:r>
        <w:rPr/>
        <w:t>SINTESI DELLA DESCRIZIONE DELLA TEORIA MIASMATICA DI HAHNEMANN SEC. BENEDETTI</w:t>
      </w:r>
    </w:p>
    <w:p>
      <w:pPr>
        <w:pStyle w:val="NormaleWeb"/>
        <w:rPr/>
      </w:pPr>
      <w:r>
        <w:rPr/>
        <w:t>Paolo Benedetti, nelle sue note, cerca di far capire meglio il testo di Hahnemann. Ed, in questa intenzione, introduce la sua ipotesi descrittiva. È un’ipotesi abbastanza definita, che può essere esposta sinteticamente attraverso un linguaggio mutuato dalla Teoria dei Sistemi.</w:t>
      </w:r>
    </w:p>
    <w:p>
      <w:pPr>
        <w:pStyle w:val="NormaleWeb"/>
        <w:rPr/>
      </w:pPr>
      <w:r>
        <w:rPr/>
        <w:t>Questo linguaggio esige la comprensione di alcuni termini e formalismi matematici elementari che cercheremo di chiarificare, mentre li utilizzeremo nella descrizione della teoria miasmatica di Hahnemann.</w:t>
      </w:r>
    </w:p>
    <w:p>
      <w:pPr>
        <w:pStyle w:val="Normal"/>
        <w:rPr/>
      </w:pPr>
      <w:r>
        <w:rPr/>
      </w:r>
    </w:p>
    <w:p>
      <w:pPr>
        <w:pStyle w:val="Normal"/>
        <w:rPr>
          <w:color w:val="FF0000"/>
          <w:u w:val="single"/>
        </w:rPr>
      </w:pPr>
      <w:r>
        <w:rPr>
          <w:color w:val="FF0000"/>
          <w:u w:val="single"/>
        </w:rPr>
        <w:t xml:space="preserve">algoritmo*  </w:t>
      </w:r>
      <w:r>
        <w:rPr/>
        <w:t xml:space="preserve">  E’ una sequenza ordinata di passi successivi.</w:t>
      </w:r>
      <w:r>
        <w:rPr>
          <w:color w:val="FF0000"/>
          <w:u w:val="single"/>
        </w:rPr>
        <w:t xml:space="preserve">     </w:t>
      </w:r>
    </w:p>
    <w:p>
      <w:pPr>
        <w:pStyle w:val="Normal"/>
        <w:rPr>
          <w:color w:val="FF0000"/>
          <w:u w:val="single"/>
        </w:rPr>
      </w:pPr>
      <w:r>
        <w:rPr>
          <w:color w:val="FF0000"/>
          <w:u w:val="single"/>
        </w:rPr>
      </w:r>
    </w:p>
    <w:p>
      <w:pPr>
        <w:pStyle w:val="Normal"/>
        <w:rPr/>
      </w:pPr>
      <w:r>
        <w:rPr>
          <w:color w:val="FF0000"/>
          <w:u w:val="single"/>
        </w:rPr>
        <w:t>La rete che si viene a creare dopo il contagio rappresenta invece una sorta di spazio delle configurazioni*.</w:t>
      </w:r>
      <w:r>
        <w:rPr>
          <w:color w:val="FF0000"/>
        </w:rPr>
        <w:t xml:space="preserve">  </w:t>
      </w:r>
      <w:r>
        <w:rPr/>
        <w:t>E’ sottinteso che si consideri descritto l’uomo come un “Sistema”. E che tale Sistema sia definito come una rete funzionale, cioè di algoritmi complessi che, nel loro insieme esprimono delle potenzialità funzionali, cioè una “Nomologia”. L’espressione geometrica delle funzioni del Sistema è detta “spazio delle configurazioni”, e racchiude tutte le fasi di funzionamento che il Sistema può presentare.</w:t>
      </w:r>
    </w:p>
    <w:p>
      <w:pPr>
        <w:pStyle w:val="Normal"/>
        <w:rPr/>
      </w:pPr>
      <w:r>
        <w:rPr/>
        <w:t>Il contagio è un’informazione esogena che inserisce una aggiunta alla Nomologia del Sistema: da quel momento la Nomologia del Sistema modifica il suo spazio delle configurazioni.</w:t>
      </w:r>
    </w:p>
    <w:p>
      <w:pPr>
        <w:pStyle w:val="Normal"/>
        <w:rPr/>
      </w:pPr>
      <w:r>
        <w:rPr/>
      </w:r>
    </w:p>
    <w:p>
      <w:pPr>
        <w:pStyle w:val="Normal"/>
        <w:rPr>
          <w:u w:val="single"/>
        </w:rPr>
      </w:pPr>
      <w:r>
        <w:rPr>
          <w:color w:val="FF0000"/>
        </w:rPr>
        <w:t xml:space="preserve">Questi “agenti innescanti” invece non sono ben identificabili - forse perché non definibili in termini di agente singolo, come sottolineato-  anche se contengono l’evoluzione cronica di tali agenti che la medicina ha già osservato, ma rappresentano soprattutto una </w:t>
      </w:r>
      <w:r>
        <w:rPr>
          <w:color w:val="FF0000"/>
          <w:u w:val="single"/>
        </w:rPr>
        <w:t>rete di risposta*</w:t>
      </w:r>
      <w:r>
        <w:rPr>
          <w:color w:val="FF0000"/>
        </w:rPr>
        <w:t xml:space="preserve">. </w:t>
      </w:r>
      <w:r>
        <w:rPr/>
        <w:t>Piuttosto che ipotizzare la natura dell’agente infettante (o degli agenti infettanti), è innanzitutto utile fare rilevare che esso/essi innescano nel Sistema una rete di funzioni in risposta ad essi.</w:t>
      </w:r>
    </w:p>
    <w:p>
      <w:pPr>
        <w:pStyle w:val="Normal"/>
        <w:rPr>
          <w:u w:val="single"/>
        </w:rPr>
      </w:pPr>
      <w:r>
        <w:rPr>
          <w:u w:val="single"/>
        </w:rPr>
      </w:r>
    </w:p>
    <w:p>
      <w:pPr>
        <w:pStyle w:val="Normal"/>
        <w:rPr/>
      </w:pPr>
      <w:r>
        <w:rPr>
          <w:color w:val="FF0000"/>
          <w:u w:val="single"/>
        </w:rPr>
        <w:t>H. identifica nelle MC delle speciali reti di risposta che rappresentano una ricorrenza, un attrattore comportamentale della risposta sistemica vivente, in pratica non infinite ma enumerabili</w:t>
      </w:r>
      <w:r>
        <w:rPr/>
        <w:t xml:space="preserve">*  H. contempla tre tipi di “miasmi infettivi” e di malattie croniche, cioè tre tipi di risposta del Sistema. Il Sistema infettato, affetto da malattia cronica, presenta nella sua dinamica di funzionamento un “attrattore” (attrattore patologico) che esprimerà sintomi, i quali possono svilupparsi nelle varie malattie nosologiche croniche note. </w:t>
      </w:r>
    </w:p>
    <w:p>
      <w:pPr>
        <w:pStyle w:val="Normal"/>
        <w:rPr/>
      </w:pPr>
      <w:r>
        <w:rPr/>
        <w:t>“</w:t>
      </w:r>
      <w:r>
        <w:rPr/>
        <w:t xml:space="preserve">Attrattore” è uno stato verso cui tende a convergere il funzionamento di un Sistema. </w:t>
      </w:r>
    </w:p>
    <w:p>
      <w:pPr>
        <w:pStyle w:val="Normal"/>
        <w:rPr/>
      </w:pPr>
      <w:r>
        <w:rPr/>
      </w:r>
    </w:p>
    <w:p>
      <w:pPr>
        <w:pStyle w:val="Normal"/>
        <w:rPr>
          <w:u w:val="single"/>
        </w:rPr>
      </w:pPr>
      <w:r>
        <w:rPr>
          <w:color w:val="FF0000"/>
        </w:rPr>
        <w:t xml:space="preserve">La persistenza infettiva in assenza di manifestazioni specifiche dell’agente, rappresenta comunque un quid genico - e quindi un quid proteico eterologo- prodotto dal persistente (un”non self “), che obbliga il sistema a funzionare diversamente dal suo stato precedente. </w:t>
      </w:r>
      <w:r>
        <w:rPr>
          <w:color w:val="FF0000"/>
          <w:u w:val="single"/>
        </w:rPr>
        <w:t>Spinge il sistema verso una speciale configurazione*.</w:t>
      </w:r>
      <w:r>
        <w:rPr>
          <w:color w:val="FF0000"/>
        </w:rPr>
        <w:t xml:space="preserve"> Questo quid si inserisce nei normali processi sistemici e, da quel momento in poi, li condiziona e li condizionerà per sempre, non abbandonando il sistema fino alla morte.]  </w:t>
      </w:r>
      <w:r>
        <w:rPr/>
        <w:t>Vedi sopra.</w:t>
      </w:r>
    </w:p>
    <w:p>
      <w:pPr>
        <w:pStyle w:val="Normal"/>
        <w:rPr>
          <w:u w:val="single"/>
        </w:rPr>
      </w:pPr>
      <w:r>
        <w:rPr>
          <w:u w:val="single"/>
        </w:rPr>
      </w:r>
    </w:p>
    <w:p>
      <w:pPr>
        <w:pStyle w:val="Normal"/>
        <w:rPr>
          <w:color w:val="FF0000"/>
        </w:rPr>
      </w:pPr>
      <w:r>
        <w:rPr>
          <w:color w:val="FF0000"/>
        </w:rPr>
        <w:t xml:space="preserve">non è l’infezione che determina la malattia cronica, ma la persistenza dell’agente infettante della fase acuta che funziona come spina irritativa, come cavallo di troia che apre la strada ad altri persistenti, creando una </w:t>
      </w:r>
      <w:r>
        <w:rPr>
          <w:color w:val="FF0000"/>
          <w:u w:val="single"/>
        </w:rPr>
        <w:t>nuova conformazione e una rete di difesa nel sistema*</w:t>
      </w:r>
      <w:r>
        <w:rPr>
          <w:color w:val="FF0000"/>
        </w:rPr>
        <w:t xml:space="preserve"> evidenziabile mediante sintomi specifici di quella specifica MC, e successivamente consente la comparsa delle malattie nosologiche che nascono ognuna su una madre specifica e che sono da considerare -visto il loro carattere remittente- come acuto su cronico miasmatico]. </w:t>
      </w:r>
      <w:r>
        <w:rPr/>
        <w:t>Vedi sopra.</w:t>
      </w:r>
    </w:p>
    <w:p>
      <w:pPr>
        <w:pStyle w:val="Normal"/>
        <w:rPr>
          <w:color w:val="FF0000"/>
        </w:rPr>
      </w:pPr>
      <w:r>
        <w:rPr>
          <w:color w:val="FF0000"/>
        </w:rPr>
      </w:r>
    </w:p>
    <w:p>
      <w:pPr>
        <w:pStyle w:val="NormaleWeb"/>
        <w:rPr/>
      </w:pPr>
      <w:r>
        <w:rPr>
          <w:color w:val="FF0000"/>
        </w:rPr>
        <w:t xml:space="preserve">la MC modifica la “nomologia del sistema” aggiungendosi ad esso. [Da quel momento in poi, la nomologia di sistema sarà </w:t>
      </w:r>
      <w:r>
        <w:rPr>
          <w:color w:val="FF0000"/>
          <w:u w:val="single"/>
        </w:rPr>
        <w:t xml:space="preserve">Ns+Nx   →  </w:t>
      </w:r>
      <w:r>
        <w:rPr>
          <w:i/>
          <w:color w:val="FF0000"/>
          <w:u w:val="single"/>
        </w:rPr>
        <w:t xml:space="preserve">f </w:t>
      </w:r>
      <w:r>
        <w:rPr>
          <w:color w:val="FF0000"/>
          <w:u w:val="single"/>
        </w:rPr>
        <w:t>(Ns+Nx) ≠ (</w:t>
      </w:r>
      <w:r>
        <w:rPr>
          <w:i/>
          <w:color w:val="FF0000"/>
          <w:u w:val="single"/>
        </w:rPr>
        <w:t xml:space="preserve">f </w:t>
      </w:r>
      <w:r>
        <w:rPr>
          <w:color w:val="FF0000"/>
          <w:u w:val="single"/>
        </w:rPr>
        <w:t>Ns+</w:t>
      </w:r>
      <w:r>
        <w:rPr>
          <w:i/>
          <w:color w:val="FF0000"/>
          <w:u w:val="single"/>
        </w:rPr>
        <w:t xml:space="preserve"> f </w:t>
      </w:r>
      <w:r>
        <w:rPr>
          <w:color w:val="FF0000"/>
          <w:u w:val="single"/>
        </w:rPr>
        <w:t>Nx)</w:t>
      </w:r>
      <w:r>
        <w:rPr>
          <w:color w:val="FF0000"/>
        </w:rPr>
        <w:t xml:space="preserve"> *]  </w:t>
      </w:r>
      <w:r>
        <w:rPr/>
        <w:t xml:space="preserve">Ns = Nomologia del Sistema, Nx = Nomologia dell’agente esogeno infettante. Dopo l’infezione miasmatica, la Nomologia del Sistema si può considerare descritta dalla somma della Nomologia del Sistema sano + la Nomologia dell’infettante esogeno, cioè: Ns + Nx. Da ciò deriva che la funzione del Sistema è descritta dalla funzione della somma delle due Nomologie: </w:t>
      </w:r>
      <w:r>
        <w:rPr>
          <w:i/>
        </w:rPr>
        <w:t>f</w:t>
      </w:r>
      <w:r>
        <w:rPr/>
        <w:t xml:space="preserve"> (Ns + Nx). </w:t>
      </w:r>
      <w:r>
        <w:rPr>
          <w:color w:val="0000FF"/>
        </w:rPr>
        <w:t xml:space="preserve">La funzione risultante non è assimilabile alla semplice somma delle funzioni degli addendi ma rappresenta una nuova funzione che origina risultati imprevedibili se </w:t>
      </w:r>
      <w:r>
        <w:rPr>
          <w:i/>
          <w:color w:val="0000FF"/>
        </w:rPr>
        <w:t>f (</w:t>
      </w:r>
      <w:r>
        <w:rPr>
          <w:color w:val="0000FF"/>
        </w:rPr>
        <w:t xml:space="preserve">Ns)=1…1000 e </w:t>
      </w:r>
      <w:r>
        <w:rPr>
          <w:i/>
          <w:color w:val="0000FF"/>
        </w:rPr>
        <w:t xml:space="preserve">f( </w:t>
      </w:r>
      <w:r>
        <w:rPr>
          <w:color w:val="0000FF"/>
        </w:rPr>
        <w:t xml:space="preserve">Nx)= 0...35 si potrebbe pensare che </w:t>
      </w:r>
      <w:r>
        <w:rPr>
          <w:i/>
          <w:color w:val="0000FF"/>
        </w:rPr>
        <w:t xml:space="preserve">f( </w:t>
      </w:r>
      <w:r>
        <w:rPr>
          <w:color w:val="0000FF"/>
        </w:rPr>
        <w:t xml:space="preserve">Ns+Nx)= 1…1035 ( somma semplice di funzioni ) invece osserviamo che </w:t>
      </w:r>
      <w:r>
        <w:rPr>
          <w:i/>
          <w:color w:val="0000FF"/>
        </w:rPr>
        <w:t xml:space="preserve">f( </w:t>
      </w:r>
      <w:r>
        <w:rPr>
          <w:color w:val="0000FF"/>
        </w:rPr>
        <w:t>Ns+Nx)= -100001…+100001 ovvero la funzione risultante origina risultati non prevedibili e soprattutto non contemplati seppur enumerabili nella nomologia di sistema ( il numero delle possibili malattie nosologiche che un uomo può sviluppare non è infinito ) : la malattia non rappresenta un errore della natura ma lo spazio della configurazione migliore ( a più bassa entropia) che quel sistema può fare in quel momento nella relazione con il persistente.</w:t>
      </w:r>
    </w:p>
    <w:p>
      <w:pPr>
        <w:pStyle w:val="NormaleWeb"/>
        <w:rPr>
          <w:color w:val="0000FF"/>
        </w:rPr>
      </w:pPr>
      <w:r>
        <w:rPr>
          <w:color w:val="0000FF"/>
        </w:rPr>
      </w:r>
    </w:p>
    <w:p>
      <w:pPr>
        <w:pStyle w:val="NormaleWeb"/>
        <w:rPr>
          <w:color w:val="0000FF"/>
        </w:rPr>
      </w:pPr>
      <w:r>
        <w:rPr>
          <w:color w:val="0000FF"/>
        </w:rPr>
      </w:r>
    </w:p>
    <w:tbl>
      <w:tblPr>
        <w:tblW w:w="10115" w:type="dxa"/>
        <w:jc w:val="left"/>
        <w:tblInd w:w="-54" w:type="dxa"/>
        <w:tblLayout w:type="fixed"/>
        <w:tblCellMar>
          <w:top w:w="0" w:type="dxa"/>
          <w:left w:w="54" w:type="dxa"/>
          <w:bottom w:w="0" w:type="dxa"/>
          <w:right w:w="54" w:type="dxa"/>
        </w:tblCellMar>
      </w:tblPr>
      <w:tblGrid>
        <w:gridCol w:w="458"/>
        <w:gridCol w:w="2558"/>
        <w:gridCol w:w="508"/>
        <w:gridCol w:w="6591"/>
      </w:tblGrid>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Vertigin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Vertigini; barcolla, quando cammin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ertigini: quando chiude gli occhi, gli sembra che tutto gli giri intorno; contemporaneamente, ha conati di vomi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ertigini; girandosi velocemente, cade quasi a terr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ertigini; un senso di strattonamento nella testa, a causa del quale  perde istantaneamente i sens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Vertigini, con frequenti eruttazion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ertigini, quando guarda in basso, anche se si trova su un piano, o guarda in al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ertigini, quando cammina su una strada piana e aperta, che non è delimitata da entrambi i lat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ertigini; lei appare a se stessa, o gli oggetti intorno le appaiono, a volte più grandi, a volte più piccol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ertigini, che sembrano uno svenimen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ertigini, che si trasformano in perdita della coscienza.</w:t>
            </w:r>
          </w:p>
        </w:tc>
      </w:tr>
      <w:tr>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Ottusità di ment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tordimento, incapacità di pensare e portare avanti lavori intellettual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on riesce ad avere controllo sui suoi pensier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i tanto in tanto, le sembra di non avere pensieri (sembra immersa nei suoi pensier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aria fredda provoca stordimento  e capogiri.</w:t>
            </w:r>
          </w:p>
        </w:tc>
      </w:tr>
      <w:tr>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w:t>
            </w:r>
          </w:p>
        </w:tc>
        <w:tc>
          <w:tcPr>
            <w:tcW w:w="2558" w:type="dxa"/>
            <w:tcBorders/>
          </w:tcPr>
          <w:p>
            <w:pPr>
              <w:pStyle w:val="Normal"/>
              <w:widowControl w:val="false"/>
              <w:autoSpaceDE w:val="false"/>
              <w:rPr>
                <w:rFonts w:ascii="Geneva;Arial" w:hAnsi="Geneva;Arial" w:cs="Geneva;Arial"/>
                <w:sz w:val="18"/>
              </w:rPr>
            </w:pPr>
            <w:r>
              <w:rPr>
                <w:rFonts w:cs="Geneva;Arial" w:ascii="Geneva;Arial" w:hAnsi="Geneva;Arial"/>
                <w:sz w:val="18"/>
              </w:rPr>
              <w:t>Afflusso di sangue in test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 volte vede tutto nero, mentre cammina o si china, o quando si mette di nuovo in posizione eretta, dopo essersi china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fflusso di sangue alla testa * accompagnato da cambiamenti nell'umore, senso di paura e desiderio di fuggire dal lavor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o di calore alla testa (e al volto) * non di rado, con senso di freddo alle mani e ai pied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Un senso di pressione fredda alla testa * di norma accompagnato da paura.</w:t>
            </w:r>
          </w:p>
        </w:tc>
      </w:tr>
      <w:tr>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Mal di test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l di testa sordo, di mattina, al risveglio, o di pomeriggio, mentre cammina o parla ad alta voce.</w:t>
            </w:r>
          </w:p>
        </w:tc>
      </w:tr>
      <w:tr>
        <w:trPr>
          <w:trHeight w:val="31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l di testa, emicrania, che si presenta in determinati periodi (ogni 28, 14 giorni, o anche con più frequenza), più spesso durante il plenilunio o il novilunio, o in seguito a eccitazioni psichiche, raffreddamenti, etc., una pressione alla testa o all'interno e un dolore martellante sopra l'occhio * accompagnato, spesso, da un senso di irrequietezza e paura, di solito al basso ventre, mancanza di evacuazione, o evacuazioni frequenti, accompagnate da paura, pesantezza negli arti. Tremori in tutto il corpo, senso di tensione di tutti i nervi, con irritabilità e sensibilità; l'occhio non tollera la luce, lacrima e a volte si gonfia; i piedi sono freddi; a volte, contemporaneamente, raffreddore secco, spesso gelo, a volte anche caldane; contemporaneamente a continua nausea, conati di vomito e vomito; oppure rimane inebetita, o si getta qua e là piena di paura  - gli attacchi durano 12, 24 o più ore. Dopo l'attacco, segue una grande spossatezza, con tristezza, o la sensazione di tensione in tutto il corpo. Prima che l'attacco si scateni, frequenti scossoni agli arti, durante il sonno e sobbalzi, sogni pieni di paura, digrigna i denti durante il sonno e grande senso di paura, ad ogni piccolo rumor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l di testa quotidiano, a orari ben precisi, ad esempio una fitta alla tempia * a volte le tempie si gonfiano e l'occhio lacrima.</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ttacchi di dolore pulsante alla testa (ad esempio sulla fronte), con grande senso di nausea; a volte si sente cadere; a volte con senso di vomito, dal mattino alla sera, ogni 14 giorni, o un po' prima, o un po' dop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l di testa, come se il cranio si spaccasse.</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l di testa con tensione * in alcuni casi un dolore di tipo tensivo, che parte dalla colonna vertebrale e si muove verso la parte posteriore del cranio, anche su tutta la testa e la faccia, che diventa gonfia; la testa risulta dolente al tatto e non di rado, contemporaneamente, c'è un senso di nause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l di testa, senso di contrazione alla testa (in direzione delle orecchie)* di norma, mentre cammina, soprattutto quando cammina e si muove, dopo mangia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l di testa, fitte alla testa (in direzione delle orecchie) * durante gli attacchi vede nero davanti a sé.</w:t>
            </w:r>
          </w:p>
        </w:tc>
      </w:tr>
      <w:tr>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Rumori interni cerebral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o di frastuono nel cervello, come se qualcuno cantasse, corresse, facesse rumore, tuonasse, etc.</w:t>
            </w:r>
          </w:p>
        </w:tc>
      </w:tr>
      <w:tr>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cute della test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ute della testa piena di forfora, con o senza prurito.</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uzione cutanea alla testa, tigna, tigna maligna, con croste più o meno spesse, con punti sensibili, quando in un punto si forma del liquido; durante la formazione del liquido è presente un forte prurito; tutta la scriminatura è sensibile all'aria; rigonfiamenti ghiandolari alla nuca, insieme a tutto ques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w:t>
            </w:r>
          </w:p>
        </w:tc>
        <w:tc>
          <w:tcPr>
            <w:tcW w:w="6591" w:type="dxa"/>
            <w:tcBorders/>
          </w:tcPr>
          <w:p>
            <w:pPr>
              <w:pStyle w:val="Normal"/>
              <w:widowControl w:val="false"/>
              <w:autoSpaceDE w:val="false"/>
              <w:rPr/>
            </w:pPr>
            <w:r>
              <w:rPr>
                <w:rFonts w:cs="Geneva;Arial" w:ascii="Geneva;Arial" w:hAnsi="Geneva;Arial"/>
                <w:sz w:val="18"/>
              </w:rPr>
              <w:t xml:space="preserve">I capelli sono molto secchi. </w:t>
            </w:r>
            <w:r>
              <w:rPr>
                <w:rFonts w:cs="Geneva;Arial" w:ascii="Geneva;Arial" w:hAnsi="Geneva;Arial"/>
                <w:sz w:val="18"/>
                <w:lang w:val="en-US"/>
              </w:rPr>
              <w:t>( come inariditi )</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 capelli cadono copiosamente, soprattutto nella parte anteriore della testa, alla scriminatura e alla parte posteriore (calvizie); alopecia in singole parti della test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igonfiamenti dolenti sulla cute della testa, che vanno e vengono, simili a  bernoccoli e tumefazioni rotonde * che a volte, anche se raramente, vanno in suppurazion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colore del volt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o di tensione alla cute della testa e del vol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allore al volto, durante la parte iniziale del sonno, con occhiaie.</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requente arrossamento e senso di calore al viso * durante gli attacchi diviene debole e stanco, oppure ha attacchi di paura e suda nella parte superiore del corpo; a volte gli occhi gli divengono opachi, vede nero davanti a sé e diventa triste; gli sembra di avere la testa piena, con bruciore alle tempi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Colorito giallastro o giall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7</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Pallore terreo e giallastr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rrossamento del volto * in alcuni casi con febbre alta, anche con vescicole acquose pruriginose e brucianti al volto, che divengono croste (erysipelas bullosum).</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occhi sintomi var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come di pressione agli occhi, soprattutto di sera; è costretto a tenerli chius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alpebre come chiuse, di solito la mattina presto; non riesce ad aprirle (per minuti, a volte anche per ore); sente le palpebre molto pesanti o chiuse, come da cramp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azione di freddo agli occh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occhi sintomi vari 2</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on può fermare a lungo lo sguardo su qualcosa, altrimenti gli trema tutto, davanti; ha l'impressione che gli oggetti si muovan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Occhi oltremodo sensibili alla luce del giorno, la luce li rende dolenti; gli occhi si chiudono in modo irresistibile * di norma, con infiammazione più o meno accentuat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lorito giallastro intorno agli occhi.</w:t>
            </w:r>
          </w:p>
        </w:tc>
      </w:tr>
      <w:tr>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infiammazione oculare ( congiuntiva )</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ngolo dell'occhio pieno di muco, simile a pus.</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 contorni delle palpebre sono pieni di croste dur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ingola infiammazione sul contorno della palpebra (orzaiolo), o in varie ghiandole di Meibomi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nfiammazioni oculari di varia natura * la fistola lacrimale non ha quasi mai altra causa, che la malattia psoric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malattie ocular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cchie torbide e opache della cornea * anche senza precedenti infiammazioni ocular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1</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Idropisia ocular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2</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Cristallino oscurato, cataratt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Ha la sensazione che gli occhi vedano attraverso un velo o una nebbia; il visus si offusca in tempi precis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ecità notturna; durante il giorno riesce a vedere, ma dopo il tramonto non vede più null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ecità diurna; riesce a vedere bene solo dopo il tramon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maurosi; offuscamento ininterrotto del visus *, che progredisce fino alla cecità* più spesso con cristallino opaco, a volte anche senza.</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disturbi di rifrazione accomodament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3</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Strabism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resbiopia; riesce a vedere in lontananza, ma non riesce a riconoscere piccoli oggetti, che vengono tenuti vicino a lui.</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iopia; è in grado di vedere anche piccoli oggetti, se vengono tenuti vicino a lui; però, più l'oggetto è lontano, meno chiaramente lo distingue; a una distanza ancora maggiore non lo riconosce affat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isione distorta; vede gli oggetti raddoppiati, o moltiplicati, o solo la metà di ess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oprattutto alla luce del giorno, ha la sensazione di vedere volare davanti a sé delle mosche, o punti neri, o righe scure, o ret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192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sinusit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enzia in vari punti del volto, alle guance, agli zigomi, alla mandibola, etc.; alla palpazione, quando parla, quando mastica, come da suppurazione, ma anche come una fitta o una scossa; durante la masticazione, in modo particolare, ci sono delle fitte, delle scosse e una tensione, tanto che non riesce a mangiare * mentre parla o mastica, c'è una contrazione simile, nella parte laterale della testa, dove poi si formano delle protuberanze, come bernoccoli doloranti. Se il dolore è ancora più insopportabile, ed è legato a un bruciore, prende il nome di dolore facciale di Fothergil.</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w:t>
            </w:r>
          </w:p>
        </w:tc>
        <w:tc>
          <w:tcPr>
            <w:tcW w:w="2558" w:type="dxa"/>
            <w:tcBorders/>
          </w:tcPr>
          <w:p>
            <w:pPr>
              <w:pStyle w:val="Normal"/>
              <w:widowControl w:val="false"/>
              <w:autoSpaceDE w:val="false"/>
              <w:rPr>
                <w:rFonts w:ascii="Geneva;Arial" w:hAnsi="Geneva;Arial" w:cs="Geneva;Arial"/>
                <w:sz w:val="18"/>
              </w:rPr>
            </w:pPr>
            <w:r>
              <w:rPr>
                <w:rFonts w:cs="Geneva;Arial" w:ascii="Geneva;Arial" w:hAnsi="Geneva;Arial"/>
                <w:sz w:val="18"/>
              </w:rPr>
              <w:t>infiammazione orecchio esterno e medi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itte nell'orecchio * di preferenza quando si cammina fuor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5</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Formicolio e prurito nell'orecchi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cchezza dell'orecchio, con croste asciutte all'interno e mancanza di cerum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crezione di pus dall'orecchio, di norma maleodoran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8</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Pulsazione nell'orecchi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ari tipi di rumore nell'orecchio * come di  scampanellii , scrosci, bollori, muggiti, ronzii, arpeggi, rumori forti, come di tamburi, tuoni, soffi, palpiti, brontolii, etc.</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ordità di gradi diversi, fino alla sordità totale, con o senza rumori, che peggiorano occasionalmente, dopo le variazioni di temp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w:t>
            </w:r>
          </w:p>
        </w:tc>
        <w:tc>
          <w:tcPr>
            <w:tcW w:w="2558" w:type="dxa"/>
            <w:tcBorders/>
          </w:tcPr>
          <w:p>
            <w:pPr>
              <w:pStyle w:val="Normal"/>
              <w:widowControl w:val="false"/>
              <w:autoSpaceDE w:val="false"/>
              <w:rPr>
                <w:rFonts w:ascii="Geneva;Arial" w:hAnsi="Geneva;Arial" w:cs="Geneva;Arial"/>
                <w:sz w:val="18"/>
              </w:rPr>
            </w:pPr>
            <w:r>
              <w:rPr>
                <w:rFonts w:cs="Geneva;Arial" w:ascii="Geneva;Arial" w:hAnsi="Geneva;Arial"/>
                <w:sz w:val="18"/>
              </w:rPr>
              <w:t>malattia ghiandole e linfatici testa e coll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umefazione alle ghiandole parotidi * spesso con fitte dolorose nella region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Ghiandole della mandibola tumefatte, che vanno in suppurazione cronica, difficile da curar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umefazione delle ghiandole latero-cervical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Ghiandole inguinali tumefatte, che a volte vanno anche in suppurazione. </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umefazioni alle ghiandole del collo, dell'inguine, delle pieghe articolari, della curva del gomito, del ginocchio, delle cavità ascellari * e anche delle mammelle * dopo aver provocato dolori lancinanti, a volte vanno in una specie di suppurazione cronica, ma, al posto di pus, ciò che viene prodotto è muco incolor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pistass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pistassi di maggiore o minore entità, più o meno spess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72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Naso (ostruzion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arici come occluse * o una soltanto o entrambe, o l'una o l'altra alternativamente; a volte vi è solo la sensazione della occlusione, mentre il malato è in grado di inspirare ed espirare aria a sufficienz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azione di secchezza al naso, fastidiosa, anche se vi è un buon passaggio di ari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olipi del naso (di norma con assenza di odorato), che si estendono dalle coane, fino al faring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olfatt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Odorato debole o del tutto assen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Odorato ingannevole * ad esempio, sensazione di sentire odore di sterco o altri tipi di odore, soprattutto a livello del nas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azione di avvertire odori troppo forti, o grande, grandissima sensibilità, anche per odori quasi impercettibili.</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w:t>
            </w:r>
          </w:p>
        </w:tc>
        <w:tc>
          <w:tcPr>
            <w:tcW w:w="2558" w:type="dxa"/>
            <w:tcBorders/>
          </w:tcPr>
          <w:p>
            <w:pPr>
              <w:pStyle w:val="Normal"/>
              <w:widowControl w:val="false"/>
              <w:autoSpaceDE w:val="false"/>
              <w:rPr>
                <w:rFonts w:ascii="Geneva;Arial" w:hAnsi="Geneva;Arial" w:cs="Geneva;Arial"/>
                <w:sz w:val="18"/>
              </w:rPr>
            </w:pPr>
            <w:r>
              <w:rPr>
                <w:rFonts w:cs="Geneva;Arial" w:ascii="Geneva;Arial" w:hAnsi="Geneva;Arial"/>
                <w:sz w:val="18"/>
              </w:rPr>
              <w:t>malattie croniche delle coane nasal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el naso: croste, fuoriuscita di pus, o grumi induriti di muco * a volte anche fuoriuscita di muco acr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attivo odore, a livello del nas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arici spesso ulcerate, con presenza di pustole e cros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rinofima, rosace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umefazione e arrossamento del naso, o della punta del naso, in modo frequente o continu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herpes?</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otto il naso, nel labbro superiore, croste di lunga durata o pustole pruriginos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labbr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a parte rossa delle labbra è pallid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a parte rossa delle labbra è asciutta, con croste, spellata e screpolat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umefazione delle labbra, soprattutto il labbro superiore * a volte con un dolore bruciante e pungen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a parte interna delle labbra presenta piccole ulcere o vescicole * spesso molto dolorose - che scompaiono e ritornan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ruzioni della facci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uzioni cutanee della barba e delle radici pilifere della barba, con prurito.</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uzioni cutanee del volto, di svariata natura * crosta lattea, pustole, macule, herpes, lichen e ulcerazioni del naso, delle labbra e della bocca (anche chiamate cancro), con dolore bruciante e pungen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gengiv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Gengive che sanguinano al minimo contat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Gengive esterne o interne piaga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4</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Prurito logorante alle gengiv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Gengive biancastre, tumefatte, doloranti al contat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Gengive che si ritirano, scoprendo i denti anteriori e le loro radic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dent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igrigna i denti, durante il sonn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enti allentati e deterioramento dei denti di varia natura, anche senza mal di dent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9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ai denti di molteplice natura, a volte dovuto a fattori scatenant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Non riesce a rimanere a letto, durante la notte, a causa del mal di denti. </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 xml:space="preserve">Bocca </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esciche doloranti sulla lingua e zone piaga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Sensazione di secchezza sulla lingua, anche in presenza di sufficiente umidità.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ll'interno delle guance, vesciche doloranti o piccole ulcere.</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azione di secchezza all'interno di tutta la bocca, o solo di alcune parti, o nella parte profonda della gola * di solito durante i risvegli notturni e la mattina presto; con o senza sete; se vi è un alto grado di secchezza nella gola, questo è accompagnato da deglutizione dolorosa.</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aspetto della lingu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Lingua bianca, ricoperta di una patina biancastra, o bianca e ruvida.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3</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Lingua pallida, bianco-bluastr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ingua piena di solchi profondi, come se fosse stata lacerat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5</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Lingua asciutt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6591"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balbuzi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Balbuzie - anche improvvisi attacchi di incapacità a parlare.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matemes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0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lusso di sangue, a volte anche in maniera intensa, dalla bocc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7</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Vomito di sangu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6591"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alit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1</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Alitos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lito fetido, in alcuni casi putrido, in altri marcio, che ricorda il formaggio, o la puzza del sudore dei piedi, o crauti acid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gol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azione di bruciore nella gol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alivazione abbondante, soprattutto parlando, preferibilmente la mattina pres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4</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 xml:space="preserve">Sputo frequente di saliva. </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requente presenza di muco nella parte bassa della gola (faringe), che deve espellere, spesso, durante il giorno, ma soprattutto la mattina pres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requente infiammazione della parte interna della gola e tumefazione degli organi preposti alla deglutizion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gust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apore insipido, mucoso, nella bocc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apore dolciastro, insopportabile, quasi sempr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1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Sapore amaro nella bocca, per lo più la mattina presto * non di rado, anche in questo caso. </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Sapore acidulo ed acido nella bocca, soprattutto dopo mangiato, anche se le pietanze hanno il giusto sapore * in rari casi, un sapore dolce e ripugnante nella bocca, non legato a ciò che si è mangiato o bevuto.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apore di marcio e nauseabondo nella bocc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ruttazion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l sapore dei cibi ritorna in bocca, un paio d'ore dopo mangia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uttazione vuota, sonora, di aria incontenibile, spesso per alcune ore e anche di notte, non raramen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uttazione incompleta, che causa crampi nel faringe, senza alcuna emissione dalla bocc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uttazione acida, in parte a digiuno, in parte dopo i piaceri della tavol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uttazione, che spinge al vomi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uttazione dal sapore rancido (preferibilmente dopo aver mangiato del grass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2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uttazione dal sapore fetido o putrido, la mattina pres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uttazione frequente, prima del pranzo, accompagnata da senso di fame violen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irosi, più o meno frequente; senso di bruciore nel petto, soprattutto dopo la colazione, o quando il corpo è in movimento.</w:t>
            </w:r>
          </w:p>
        </w:tc>
      </w:tr>
      <w:tr>
        <w:trPr>
          <w:trHeight w:val="144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fflusso alla bocca di una sorta di fluido salivare, che viene dallo stomaco, preceduto da dolori torcenti, riferiti a livello del pancreas, con senso di debolezza (tremolio), nausea, che provoca quasi una perdita di coscienza e abbondante saliva nella bocca; anche di notte * si manifesta anche con vomito di acqua, muco, o flusso di acido corrosivo - più spesso dopo aver mangiato gnocchi di farina, cibi che fanno gonfiare, prugne cotte al forno, etc.</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72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variazioni con il mangiar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Stimolo dei malesseri, presenti in qualche parte del corpo, soprattutto dopo aver mangiato frutta fresca,  acidula in particolare, anche dopo l'aceto (nelle insalate, etc.).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inghiozzo, dopo aver mangiato o bevu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o di stordimento e capogiro, durante il pasto; sembra di cadere di la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po la cena, anche della più modesta entità, viene preso da senso di calore, nel letto (la mattina presto, poi, occlusione intestinale e forte stanchezza).</w:t>
            </w:r>
          </w:p>
        </w:tc>
      </w:tr>
      <w:tr>
        <w:trPr>
          <w:trHeight w:val="144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po i pasti, senso di paura e sudore, dovuto a paura * a volte accompagnati da dolori, che si rinnovano; per esempio senso di puntura alle labbra, morse e contorcimenti nel basso ventre, pressione al petto, pesantezza alla schiena e ai reni, fino alla nausea; ciò viene mitigato solo con un vomito procurato. In alcune persone la paura, durante i pasti aumenta fino al bisogno di togliersi la vita mediante strangolamen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1</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Sudorazione, durante il pas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2</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Vomito, dopo i past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po il pasto, senso di pressione e di bruciore nello stomaco, o nella parte superiore dello stomaco, quasi come piros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po il pasto, senso di bruciore nel faring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Dopo il pasto, gonfiore allo stomaco * accompagnato da spossatezza nelle braccia e nelle gambe. </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Sonno e desiderio di dormire, dopo il pasto * che porta, spesso, a coricarsi e dormire.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o di ebbrezza, dopo il pas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l di testa, dopo il pas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69</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Aritmia, dopo il pasto.</w:t>
            </w:r>
          </w:p>
        </w:tc>
      </w:tr>
      <w:tr>
        <w:trPr>
          <w:trHeight w:val="24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0</w:t>
            </w:r>
          </w:p>
        </w:tc>
        <w:tc>
          <w:tcPr>
            <w:tcW w:w="6591" w:type="dxa"/>
            <w:tcBorders/>
          </w:tcPr>
          <w:p>
            <w:pPr>
              <w:pStyle w:val="Normal"/>
              <w:widowControl w:val="false"/>
              <w:autoSpaceDE w:val="false"/>
              <w:rPr/>
            </w:pPr>
            <w:r>
              <w:rPr>
                <w:rFonts w:cs="Geneva;Arial" w:ascii="Geneva;Arial" w:hAnsi="Geneva;Arial"/>
                <w:sz w:val="18"/>
              </w:rPr>
              <w:t xml:space="preserve">Miglioramento di alcuni malesseri, anche inveterati, dopo il pasto. </w:t>
            </w:r>
            <w:r>
              <w:rPr>
                <w:rFonts w:cs="Geneva;Arial" w:ascii="Geneva;Arial" w:hAnsi="Geneva;Arial"/>
                <w:sz w:val="18"/>
                <w:lang w:val="en-US"/>
              </w:rPr>
              <w:t>( col mangiare )</w:t>
            </w:r>
          </w:p>
        </w:tc>
      </w:tr>
      <w:tr>
        <w:trPr>
          <w:trHeight w:val="24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6591"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nause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Nausea al mattino * che insorge, spesso, improvvisamente. </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ausea, che porta spesso al vomito, la mattina presto, alzandosi dal letto e che viene mitigata col movimen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ausea, ogni volta che mangia qualcosa di grasso, o il lat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disturbi della deglutizion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3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Difficoltà a deglutire, dovuta a spasmi, che può portare alla morte per fame.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40</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Deglutizione involontaria, spasmodic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6591"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fam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4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requente sensazione di digiuno e di vuoto nello stomaco (o nel basso ventre), non di rado con salivazione abbondant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4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ame irrefrenabile (selvaggia), di preferenza la mattina presto; deve mangiare subito qualcosa, altrimenti gli viene la nausea, diventa stanco e trema (deve anche stendersi direttamente in terra, quando sta fuor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4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ame irrefrenabile, con gorgoglii e altri rumori nello stomac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4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ppetito senza fame; ha voglia di mangiare di tutto precipitosamente, senza avvertirne il bisogno nello stomac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4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Una sorta di fame, ma anche se mangia poco si sente subito sazia e pien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4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Quando vuole mangiare qualcosa, ha un senso di pienezza nel petto e di muco nella gol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4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ncanza di appetito; viene spinta a mangiare solo da un rodimento e una sensazione di contorcimento nello stomac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4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Ripugnanza verso i cibi cotti e caldi, soprattutto la carne e voglia di mangiare solo pane nero (con burro), o patate * specialmente durante l'infanzia e la giovinezza.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sete ( diabet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4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a mattina presto sete; sete irrefrenabil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La minzione, a volte, è molto aumentata; ad essa consegue un'improvvisa stanchezza * le varie forme di diabete, che sono spesso mortali con mezzi allopatici, non hanno quasi mai altra fonte che questa infezione.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dolore allo stomac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ella fossetta epigastrica, una sorta di tumefazione, dolente alla palpazion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azione di freddo nella fossetta epigastrica.</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o di oppressione nello stomaco e nella fossetta epigastrica, come se ci fosse una pietra, o come un dolore costrittivo (crampo) * in alcuni casi, anche a digiuno, con risveglio notturno, con la sensazione di avere anche il respiro blocca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Battiti e pulsazioni nello stomaco, anche a digiun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rampo allo stomaco; dolore nella fossetta epigastrica, simile a una contrazione * di norma, poco dopo aver mangiato.</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o di morsa nello stomaco, un dolore come se fosse stretto *; lo stomaco si contrae, soprattutto dopo aver bevuto qualcosa di freddo *non di rado, con vomito di muco e acqua, senza il quale, in questo caso, la morsa dello stomaco non viene mitigat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nello stomaco, come per una ferita, anche quando si mangiano i cibi più innocenti.</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5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o di pressione allo stomaco, sia a digiuno, sia, per lo più, da cibo o da cibi particolari, come frutta, verdura fresca, pane nero, aceto, etc.* anche dopo aver mangiato piccole quantità di queste cose, conseguono coliche, dolore e insensibilità alla mandibola, un dolore impetuoso nei denti, accumulo di muco nella gola e consimil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9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2</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flatulenza borborigm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Le flatulenze non migliorano, bensì si moltiplicano e procurano molteplici malesseri nel corpo * e nello spirito a volte, dolori come di trazioni alle articolazioni, soprattutto a quelle degli arti inferiori, o fitte nella fossetta epigastrica, o al basso ventre, etc. </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latulenze, che gonfiano lo stomaco *; lo stomaco è come pieno, soprattutto dopo i pasti di solito, le flatulenze salgono verso la parte superiore; in casi più rari, vengono emesse, soprattutto di mattina presto, un numero grande di flatulenze, senza odore e senza che vengano leniti i rimanenti malesseri; in altri casi le flatulenze emesse sono copiose e maleodorant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e flatulenze sono come spinte in alto; sopraggiungono rigurgiti - poi, spesso, bruciore nella gola o vomito, di giorno e di not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Gorgoglii, rumori e brontolii * a volte solo nella parte sinistra dell'addome, che risalgono durante l'inspirazione e ridiscendono durante l'espirazion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3</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dolore addominal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Gli ipocondriaci provano dolore alla palpazione e durante il movimento, anche in uno stato di quie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5</w:t>
            </w:r>
          </w:p>
        </w:tc>
        <w:tc>
          <w:tcPr>
            <w:tcW w:w="6591" w:type="dxa"/>
            <w:tcBorders/>
          </w:tcPr>
          <w:p>
            <w:pPr>
              <w:pStyle w:val="Normal"/>
              <w:widowControl w:val="false"/>
              <w:autoSpaceDE w:val="false"/>
              <w:rPr/>
            </w:pPr>
            <w:r>
              <w:rPr>
                <w:rFonts w:cs="Geneva;Arial" w:ascii="Geneva;Arial" w:hAnsi="Geneva;Arial"/>
                <w:sz w:val="18"/>
              </w:rPr>
              <w:t xml:space="preserve">Nella parte superiore dello stomaco, subito sotto le costole, un dolore di tipo costrittivo. </w:t>
            </w:r>
            <w:r>
              <w:rPr>
                <w:rFonts w:cs="Geneva;Arial" w:ascii="Geneva;Arial" w:hAnsi="Geneva;Arial"/>
                <w:sz w:val="18"/>
                <w:lang w:val="en-US"/>
              </w:rPr>
              <w:t>(nell'epigastrio)</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tagliente al ventre, come da flatulenze, che non si riescono ad emettere; contemporaneamente, senso di pienezza del basso ventre - le flatulenze salgono verso l'alto.</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tagliente al ventre, quasi quotidiano, di preferenza nei bambini, più spesso la mattina presto che ad altre ore del giorno; in alcuni casi giorno e notte, senza diarre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tagliente al ventre, soprattutto in un lato dello stomaco o del fianco * il dolore tagliente scende anche nell'intestino retto e nella coscia.</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7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l basso ventre, senso di vuoto, di privazione, una sgradevole sensazione; anche se ha appena mangiato, ha la sensazione di non aver mangiato nulla * in alcuni casi è accompagnato, alternativamente, da un dolore tensivo  al basso ventr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alla zona lombare si estende una sensazione costrittiva al basso ventre, soprattutto sotto lo stomaco, come se la parte fosse legata da un nastro, se non ha evacuato da qualche giorn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Sotto la parte finale delle costole (negli ipocondriaci), tensione e pressione, che inibiscono la respirazione e rendono l'animo pauroso e preoccupato. </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ressione nell'addome, come vi fosse una pietra * che, spesso, risale fino alla fossetta epigastrica, ove scava e procura il vomi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ndurimento della parte inferiore dello stomac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liche in forma di crampi, con una morsa dolorosa degli intestin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urante una colica, sensazione di freddo a un lato dell'addom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siddetti crampi dell'utero, simili a doglie, come morse, che, spesso, costringono a sdraiarsi e gonfiano rapidamente l'addome, senza meteorismo.</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Nella parte inferiore dell'addome, una spinta verso le parti genitali * una pressione verso il basso, come se volesse verificarsi un prolasso; quando la sensazione è passata, la sente in tutte le articolazioni, le quali si addormentano; deve allungarsi e stirarsi.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4</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patite-colecistit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lorito giallastro della congiuntiva * o colorito grigiastro della stess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al fegato, quando viene palpata la parte destra dell'addom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al fegato, un senso di pressione e tensione - tensione sotto la parte destra delle costol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al fegato, fitte - di norma durante i piegamenti veloc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85</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Infiammazione del fegato.</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6591"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r>
      <w:tr>
        <w:trPr>
          <w:trHeight w:val="120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5</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rnia- idrocel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Ernie inguinali; spesso dolorose, parlando e cantando * le ernie si formano, di norma, solo in presenza di psora interna; pochi casi sono esclusi, quando queste parti sono state danneggiate da grande violenza esterna, o l'ernia si è formata da sforzi sovrumani del corpo, per sollevamento o spostamento, che si è verificato repentinamente in stato di grande paura.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ccumulo di liquido nello scroto (idrocele).</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7</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vacuazione costipazione diarre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stipazione; evacuazione ritardata spesso per parecchi giorni, non di rado accompagnata dallo stimolo inefficac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vacuazione dura, come bruciata, in piccoli nodi, come escrementi di pecora, spesso in presenza di muco, che a volte è circondato da capillar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vacuazione di solo muco (emorroidi mucos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vacuazione che, di norma, è inizialmente dura e difficile; la seconda parte è invece di tipo diarroic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1</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vacuazione pallida e biancastr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2</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vacuazione grigiastr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3</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vacuazione verdastr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4</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vacuazione di colore argillos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vacuazione dall'odore marcio e acid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tagliente nel retto, durante l'evacuazion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vacuazione di tipo diarroico, che dura settimane, mesi, anni * di norma, dapprima vi è un gorgoglio, o una fermentazione nell'addome, di solito la mattina pres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iarrea, che si ripete per parecchi giorni, accompagnata da dolori taglienti.</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0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po la evacuazione, soprattutto morbida e abbondante, grande, improvvisa stanchezza * di preferenza, senso di mancanza di forze nella fossetta epigastrica, paura, irrequietezza e anche un senso di freddo all'addome, o nella zona lombar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iarrea che indebolisce talmente, da non essere in grado di camminare da sola.</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8</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verm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8</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missione di ascaridi dall'an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19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missione di parti di teni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9</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morroid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oduli venosi, dolorosi o non, all'ano e al retto (emorroidi cieche).</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oduli venosi, che sanguinano, all'ano e al retto (emorroidi sanguinanti) *, di preferenza durante l'evacuazione, dopo la quale i noduli venosi procurano, a lungo, violenti dolori. *quasi mai le fistole del retto riconoscono altra causa che questa infezione, soprattutto quando vi si aggiungono una dieta irritante, bevande alcoliche, lassativi forti, una vita sedentaria e un abuso delle pulsioni sessual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n caso di sangue dal retto, ebollizione di sangue nel corpo e respiro corto.</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0</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ruzioni perineal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ormicolio e formicolio pruriginoso nel retto, con o senza emissione di verm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rurito rodente all'ano e agli organi genital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Prurito allo scroto, che, a volte, è ricoperto di pustole e croste. </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1</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poliposi del rett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6</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Polipi nel ret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6591"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3</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minzione ( ritenzione - enures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itenzione dolente di urina (nei bambini e durante la vecchiai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Quando ha i brividi (sente freddo dappertutto), non è in grado di urinar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 volte, a causa del meteorismo, non riesce a urinare.</w:t>
            </w:r>
          </w:p>
        </w:tc>
      </w:tr>
      <w:tr>
        <w:trPr>
          <w:trHeight w:val="19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strizione dell'uretra, in diversi punti, soprattutto la mattina presto * il flusso di urina è, a volte, sottile come un filo e si divide in più getti; l'urina esce in più volte, spesso interrotta da lunghe pause - queste interruzioni sono provocate, frequentemente, da uno spasmo nel collo della vescica, della quale antagonizzza l'azione e derivano ancora dalla infezione psorica. Allo stesso modo, l'infiammazione di alcune parti delle vie urinarie, che si sono ristrette e la fistola urinaria che ne deriva, sono solo di origine psorica, anche se in alcuni casi la sicosi (condiloma) può complicare la psor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ressione alla vescica, come urgenza di urinare, subito dopo aver bevu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mpossibilità di trattenere a lungo l'urina (senso di pressione alla vescica); la perde mentre cammina, starnutisce, tossisce, rid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inzione notturna frequente; deve alzarsi parecchie volte, durante la not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6</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nuresi notturn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po la minzione, l'urina continua a gocciolar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urante la minzione, dolori di tipo bruciante e graffiante alle vie urinarie e al collo della vescic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ndurimento e ingrossamento della prostat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4</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urin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2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missione di urina biancastra, dall'odore e sapore dolciastro, accompagnata da perdita di forze, magrezza e sete inestinguibile (diabe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0</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Urina di odore pungen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urina forma rapidamente un deposi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urina che viene emessa è torbida e sieros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nsieme con l'urina, di tanto in tanto, viene emessa sabbia rossa (sabbia renal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4</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Urina giallo-scur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5</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Urina marron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6</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Urina nerastr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Urina con particelle di sangue; a volte minzione di solo sangu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72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5</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pros</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uoriuscita di fluido prostatico, di preferenza dopo una evacuazione dura (spesso, anche con un continuo gocciolio) * a volte, anche con un senso di debilitazione, dovuto all'emissione continua del fluido prostatico.</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3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Polluzione notturna frequente, una, due, tre volte la settimana, a volte anche tutte le notti * nei giovani sani e casti ciò avviene, secondo natura, ogni dodici, quattordici giorni, senza malesseri e ha, come conseguenza, vivacità, forza e giovialità. </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missione di fluidi genitali nella donna, causati da sogni voluttuosi.</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olluzione notturna, anche se non frequente, ma con conseguenze negative subito dopo * tristezza, ottundimento, offuscamento del pensiero, ridotta vitalità della immaginazione, mancanza di memoria, abbattimento, profonda malinconia; la forza visiva è indebolita, così come la digestione e l'appetito; l'evacuazione manca e si hanno afflussi di sangue alla testa, all'ano, etc.</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l liquido seminale viene emesso involontariamente, durante il giorno, con blande stimolazioni, anche senza erezion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requente erezione, prolungata e dolorosa, senza polluzione.</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l liquido seminale non viene emesso, anche durante i rapporti sessuali, i quali durano a lungo e con erezioni adeguate; viene emesso, invece, durante la polluzione notturna, o contemporaneamente all'urina * i testicoli non sono tirati su, verso il corpo, ma pendono, più o meno, verso il bass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on riesce a raggiungere l'erezione completa, anche sotto stimoli oltremodo piacevol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ntrazioni dolorose nei muscoli del pen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7</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Testicol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4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Un testicolo, o entrambi, sono tumefatti in modo prolungato e difficile da curare, oppure induriti a nodi (sarcocel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Uno o entrambi i testicoli risultano più piccoli, ridotti, o addirittura scompars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tirante nello scroto e nel cordone spermatic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3</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Dolore contusivo nel testicol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6591"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r>
      <w:tr>
        <w:trPr>
          <w:trHeight w:val="16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8</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libid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 xml:space="preserve">Mancanza di desiderio sessuale in entrambi i sessi, frequente o costante * spesso per anni, per molti anni. I genitali maschili e femminili non possono essere stimolati a provare nessuna sensazione piacevole o di piacere. Il corpo del pene rimane floscio,  più piccolo di una ghianda ed è freddo al tatto e di colore biancastro o bluastro. Le labbra della vulva sono insensibili, flosce e piccole, la vagina quasi sorda e incapace di provare sensazioni, di norma asciutta; contemporaneamente, si ha la perdita del pelo pubico, fino a che l'organo genitale femminile diventa glabro. </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ncontrollabile e insaziabile desiderio sessuale *, con colorito anormale  e corpo malaticcio * metromania e ninfomania hanno la stessa origine.</w:t>
            </w:r>
          </w:p>
        </w:tc>
      </w:tr>
      <w:tr>
        <w:trPr>
          <w:trHeight w:val="19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nfertilità, impotenza, senza alcuna alterazione organica degli organi genitali * rapporti sessuali frequenti, a causa di libidine impotente, con eiaculazione precoce di seme immaturo, acquoso, o mancanza di erezione, o mancanza di emissione del seme, o mancanza di desiderio sessuale - flusso mensile troppo abbondante, flusso continuo, mestruazione acquosa o troppo scarsa, mancante del tutto, forte perdita di muco dalla vagina (perdite bianche), ovaie indurite, mammelle scomparse o piene di noduli, insensibilità, o sensazione di dolore agli organi genitali, sono solo alcuni dei sintomi della sterilità, nell'uno e nell'altro sess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144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59</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mestruazion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isordine nella mestruazione, che non si presenta, come di norma, ogni 28 giorni; si verifica con fastidi dello stato di salute e non repentinamente, non prosegue per tre, quattro giorni, senza arrestarsi con flusso contenuto di sangue leggero e con un a buona colorazione, fino a raggiungere, al quarto giorno la sua fine, senza lasciare danni al corpo e allo spirito; la sua durata non si estende fino al 48esimo, 50esimo anno di vita e non scompare progressivamente e senza fastidi.</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a mestruazione esita a manifestarsi oltre il quindicesimo anno e anche in anni successivi, o, nel caso in cui si sia già manifestata una o più volte, scompare per alcuni mesi e anni * a causa di tutto ciò, pallore e colorito terreo del viso, pesantezza delle gambe, tumefazione dei piedi, freddo, senso di stanchezza, costrizione toracica (clorosi), etc.</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5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l flusso non mantiene il suo giusto tempo, alcune volte si presenta troppo in anticipo, a volte ogni tre settimane o si ripresenta di nuovo dopo 14 giorni * raramente si presenta con alcuni giorni di ritardo e  il flusso è troppo abbondante, con stanchezza, che dà la sensazione di cadere e molti altri disturb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l flusso dura solo 1 giorno, solo alcune ore o tanto poco da non essere nota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l flusso dura 5, 6, 8, o più giorni, ma fuoriesce qualcosa solo ogni 6, 12, 24  ore, si ferma per  mezze giornate o giorni interi, prima che fuoriesca di nuovo qualcosa.</w:t>
            </w:r>
          </w:p>
        </w:tc>
      </w:tr>
      <w:tr>
        <w:trPr>
          <w:trHeight w:val="21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l flusso è troppo abbondante o si presenta quasi quotidianamente (menorragia) * con frequente gonfiore del viso, delle mani e dei piedi, crampi dolorosi al petto e allo stomaco, disturbi innumerevoli di debolezza nervosa, eccessiva sensibilità di alcuni organi di senso, etc.; prima dell'arrivo della mestruazione, sogni paurosi, risvegli frequenti, per agitazione sanguigna, battito del cuore, irrequietezza, etc. In caso di flusso più forte, dolori taglienti frequenti in un lato dell'addome e nel grembo; il senso di dolore si stende anche al retto e alla coscia; allora non può rilasciare urina o non può sedere a causa del dolore; dopo questi dolori l'addome è dolente, come per una suppurazion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lusso di sangue acquoso o di coaguli scur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lusso di sangue dall'odore cattivo.</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lusso con molti disturbi, svenimenti o dolori alla testa (spesso pungenti) o crampi diffusi, dolori taglienti all'addome e alla regione lombare; deve sdraiarsi, vomitare, etc.</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0</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utero vari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6</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Polipi nell'utero.</w:t>
            </w:r>
          </w:p>
        </w:tc>
      </w:tr>
      <w:tr>
        <w:trPr>
          <w:trHeight w:val="312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eucorrea, alcuni o molti giorni prima o subito dopo la mestruazione, o in tutto il periodo che va da un flusso all'altro, con una diminuzione delle regole, oppure al posto di queste, con emissione di latte, di muco biancastro o giallastro, o con una sorta di acqua dall'odore penetrante e cattivo * la leucorrea, soprattutto quella più maligna, è accompagnata da disturbi molteplici. Non considerando quelli di entità minore (prurito alla vulva e alla vagina, con escoriazione della parte esterna della vulva e delle parti ad essa confinanti delle cosce); questa emissione fastidiosa, quando raggiunge i gradi più alti, è accompagnata, non di rado, da condizioni isteriche di ogni tipo, disturbi dell'umore e dello spirito, malinconia, follia, epilessia, etc. A volte, si presenta in forma di attacchi e va avanti con un senso di escoriazione, o bruciore, di una parte dello stomaco, o al basso ventre o alla vagina, o fitte all'utero e senso di pressione verso la vagina, come se tutto volesse fuoriuscire; a volte, anche forti dolori nella regione lombare. Il meteorismo è incarcerato e provoca dolori, etc. Il cosiddetto cancro della matrice ha, forse, altra causa che questa infezione psoric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8</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Parti prematuri.</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6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urante le gravidanze, grande spossatezza, nausea, vomito frequente, svenimenti, tumefazioni dolorose alle vene (vene dolenti, vene varicose, vene rigonfiate alle cosce o alla parte inferiore delle gambe, a volte anche alle grandi labbra), disturbi di natura isterica di qualsivoglia natura, etc.</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1</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raffreddor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affreddore improvviso, all'aria aperta; in una stanza, abitualmente, raffreddore chius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affreddore chiuso e naso otturato, frequentemente o quasi sempre, anche ininterrottamen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affreddore fluido, a ogni minimo raffreddamento; quindi, in misura maggiore, durante la stagione rigida e con il tempo umid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affreddore fluido molto frequente, o anche sempre, a volte ininterrottamen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mpossibilità a prendere un raffreddore, anche con forti segni premonitori, insieme ad altri grandi disturbi, che derivano dalla infezione psoric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2</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Raucedin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aucedine, dopo aver parlato pochissimo; deve vomitare, per riportare la voce a un tono puli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aucedine, o anche afonia (non può parlare a voce alta, deve parlare a bassa voce), dopo un raffreddore di piccola entità.</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aucedine continua e afonia, per parecchi anni; non è in grado di parlare ad alta voc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uppurazione di laringe e trachea (tisi del laringe e della trachea) * l'infiammazione del laringe e della trachea (croup) non può avere origine in nessun bambino, che sia libero dalla psora latente, o che ne sia stato liberato per mezzo della guarigion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7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aucedine e catarro, frequentemente, o quasi sempre; senso di oppressione continua al pet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3</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Toss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osse; frequente irritazione e pizzicore nella trachea; la tosse lo tormenta, fino a che non compare sudorazione al viso (e alle man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osse, che non accenna a diminuire, finché non  sopraggiungono senso di soffocamento e vomito; soprattutto la mattina presto o la ser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osse, che termina con starnut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osse frequente, di notte, dopo essersi coricati e appoggiando la testa in bass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osse, dopo aver preso il primo sonno e che causa risvegli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5</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Tosse, soprattutto notturn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osse, più violenta la mattina, dopo il risvegli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osse, che si manifesta più spesso dopo aver mangia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osse, che si manifesta a ogni inspirazion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8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osse, che procura un dolore come di ferita al petto o, di tanto in tanto, fitte nel petto o in un fianc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0</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Tosse secca.</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osse con espettorato giallo, simile a pus, con o senza eliminazione di sangue * le tisi polmonari suppurative hanno raramente altra causa che questa infezione, anche quando sembrano causate da  vapori di mercurio e arsenico; in misura minore le tisi suppurative, dovute a polmoniti trattate male con salassi; tutte queste sono da considerare, quasi sempre, come il divampare di psora laten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osse, con eccessiva espettorazione di muco e perdita di forze ( tisi mucosa).</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ttacchi di tosse convulsiva * viene spinta repentinamente a tossire, ma non può, dato che le viene a mancare l'anelito vitale, fino quasi a sentirsi soffocare; il viso si colora di rosso scuro e si gonfia; di norma l'esofago è chiuso, così che non può essere deglutito il minimo goccio d'acqua; dopo 8, 10 minuti, subentra una spinta dallo stomaco e il crampo si sciogli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4</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dolore al pett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itte violente, a volte anche insopportabili, al petto, a ogni atto respiratorio; la tosse è impedita dal dolore; il tutto senza febbre infiammatoria (falsa pleuri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al petto, camminando, come se il torace stesse per scoppiar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oppressivo al petto, inspirando profondamente e starnutendo.</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requente dolore, lievemente costrittivo al petto, che, se non svanisce presto, si trasforma in malessere più profondo * in forma di attacchi, di norma, dalla sera alla mattina, durante tutta la not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8</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Dolore bruciante al pet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9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itte frequenti al petto, con o senza toss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itte laterali, accompagnate da calore; con grande senso di calore al corpo; inspirazione impossibile, a causa delle fitte al petto, con espettorazione di sangue e mal di testa; rimane steso a letto.</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itte terribili; si sveglia la notte, di norma, dopo aver fatto un sogno spaventoso, improvvisamente; ma non è in grado di muoversi, di chiamare, di parlare; quando si sforza, ha dolori insopportabili, come se dovesse lacerarsi * attacchi di questo tipo si presentano, ripetutamente, anche durante la notte, soprattutto se, durante il giorno, non è stato all'aria apert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espiro interrotto, con fitte dolorose al petto, al più piccolo passo : non può andare avanti (angina pectoris) * di norma, quando cammina in salita, verso un poggi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strizione toracica, solo quando solleva le braccia, non quando cammin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120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5</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asma? ()</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ttacchi di soffocamento, soprattutto dopo mezzanotte; il malato deve mettersi a sedere, deve alzarsi dal letto, deve rimanere in piedi, piegato, poggiandosi con le mani; deve aprire le finestre o uscire all'aria aperta, etc. Ha palpitazioni, seguite da eruttazione o sbadiglio, con le quali lo spasmo si scioglie, con o senza tosse ed espettorazion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alpitazione, con  paura, preferibilmente di not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strizione toracica; respirazione rumorosa, pesante, a volte anche con presenza di un sibil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7</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Respiro brev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strizione toracica, con il movimento, con o senza toss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0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strizione toracica, di solito quando è sedu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strizione toracica, spasmodica; quando è all'aria aperta le torna il respir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strizione toracica, in attacchi, che dura diverse settiman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6</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mammell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comparsa delle mammelle, o ingrossamento di queste; i capezzoli ricadono all'intern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isipela a una mammella (soprattutto nel periodo dell'allattamento).</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Una ghiandola mammaria si ingrossa e si indurisce, con fitte dolorose al petto * forse che le diverse varianti del cancro al seno hanno altra origine, che questa infezione psoric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itemi pruriginosi, umidi e con escara, nella zona areolare del capezzol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7</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schien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i tiranti (laceranti) alla regione lombare, alla schiena, alla nuc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igidità dolente, lancinante, tagliente, alla nuca e alla regione lombar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come una pressione, tra le scapol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1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come un peso, alle spall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i tensivi agli arti, tiranti (laceranti), in parte nei muscoli, in parte nelle articolazioni (reumatismi).</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72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8</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periosti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el periostio delle ossa, qua e là, soprattutto quello delle ossa lunghe, pressione e dolori pressivo-tiranti * le parti sono dolenti, anche se vengono sfiorate, come se fossero colpite o feri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lancinante alle dita delle mani o dei piedi * il quale, nei casi peggiori, si aggrava, fino a divenire un dolore taglien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lancinante ai calcagni e alle piante dei piedi, alzandos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16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0</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artrite tenosinovit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lle articolazioni, una sorta di lacerazione, come se le ossa venissero raschiate, con tumefazione rossa e calda, che è sensibile alla palpazione e alla esposizione all'aria, con stato d'animo insopportabilmente sensibile e irritabile (gotta, podagra, chiragra, gonagra, etc.) * i dolori sono forti, sia di giorno, sia di notte. Dopo ogni attacco e quando l'infiammazione è passata, dolgono le articolazioni delle mani, del ginocchio, della parte inferiore del piede e dell'alluce, durante il movimento, alzandosi,  etc.; il tutto, in maniera insopportabilmente sorda e con indebolimento dell'ar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Gonfiore alle articolazioni delle dita, con un dolore come di pressione; dolente alla palpazione e piegandol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e articolazioni si gonfiano, rimangono tumefatte e dure; dolgono quando le si piega.</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e articolazioni sono come rigide, e ogni movimento risulta doloroso e difficile; i tendini sono come accorciati * ad esempio, il tendine di Achille, quando ci si alza; rigidità dell'articolazione inferiore del piede, del ginocchio, in parte passeggero (dopo che ci si siede, quando ci si alza,), in parte duraturo (contrazion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e articolazioni dolgono, quando le si muove * ad esempio, l'articolazione della spalla, quando si solleva il braccio, o l'articolazione della pianta del piede, che duole quando ci si alza, come se si volesse romper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e articolazioni scricchiolano, movendole, o fanno un rumore di scrosci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e articolazioni si distorcono o si dislocano con facilità * ad esempio, l'articolazione della parte inferiore del piede, della mano, del pollice.</w:t>
            </w:r>
          </w:p>
        </w:tc>
      </w:tr>
      <w:tr>
        <w:trPr>
          <w:trHeight w:val="31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endenza sempre maggiore a dislocare e lussare, già con un minimo sforzo dei muscoli, per piccoli lavori manuali, estendendosi al di sopra di sé o cercando di prendere qualcosa che si trova in alto, sollevando oggetti non pesanti, torsioni veloci del corpo, spingendo, etc. Questa tensione o estensione, anche piccola, dei muscoli, porta, spesso, a prolungati confinamenti a letto, svenimenti, ogni grado di disturbo isterico *, febbre, emottisi, etc., dato che una persona non psorica riesce a sollevare tali pesi, a seconda di quanto è possibile per i suoi muscoli, senza alcun disturbo collaterale** (1)spesso, anche con forte cefalea, a livello della calotta - che duole anche quando viene sfiorata - o dolori improvvisi alla zona lombare, o dolori all'utero, non di rado una fitta a un lato del petto o tra le scapole, da togliere il respiro, o rigidità dolente della nuca o della colonna vertebrale, o forti eruttazioni e simili  (2)** l'uomo comune, soprattutto in campagna, cerca di procurarsi un certo sollievo, anche se non duraturo, con una specie di frizioni mesmeriche; la tendenza alla dislocazione, però, quando si sollevano pesi, rimane. La donna (mesmerista), di solito, usa passare le punte dei pollici sulle scapole, seguendo la linea della colonna vertebrale o andando verso le spalle, talvolta dall'epigastrio, fino sotto le costole, più volte (esercitando una notevole pressione).</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e articolazioni si dislocano facilmente, a ogni falso movimento * ad esempio, l'articolazione della parte inferiore del piede, quando si fa un passo sbagliato - così anche l'articolazione delle spalle. Tra queste, va anche nominata la lussazione dell'anca (la testa del femore esce dalla sua sede, la gamba diviene più lunga o più corta e si verifica zoppì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Nell'articolazione del piede, camminando, dolore, come se si dovesse romper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umefazione e suppurazione delle ossa lunghe, nella parte superiore del braccio e della coscia, nella tibia  e anche nelle dita delle mani e dei pied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ngrossamento e rigidità delle articolazion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1</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osteoporos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ammollimento delle ossa, deformazione delle ossa lunghe della coscia o della parte inferiore della gamba (morbus anglicus, rachitism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Ossa che si fratturano facilmen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2</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 xml:space="preserve">nevriti </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2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Bruciore alle piante dei piedi * di norma la sera, dormendo sotto una coperta.</w:t>
            </w:r>
          </w:p>
        </w:tc>
      </w:tr>
      <w:tr>
        <w:trPr>
          <w:trHeight w:val="16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ibilità dolorosa della pelle, dei muscoli e del periostio, se si esercita una forte pressione * quando urta violentemente contro qualcosa, allora prova dolore violento; le parti sensibili, su cui poggia, quando giace nel letto, gli procurano dolore; quindi deve rigirarsi più volte durante la notte; i muscoli posteriori della coscia, su cui siede e le ossa, divenute sensibili, gli procurano dolore; un colpo di lieve entità sulle cosce gli procura forte dolore. Un urto lieve contro qualcosa di duro procura ematomi e accumuli di sangue sotto la pelle.</w:t>
            </w:r>
          </w:p>
        </w:tc>
      </w:tr>
      <w:tr>
        <w:trPr>
          <w:trHeight w:val="264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e insopportabile * della pelle (o dei muscoli, o del periostio) in una parte del corpo, per piccoli movimenti di questa o di una parte distante, ad esempio scrivendo; dolori alle spalle o al lato del collo, etc.; mentre un altro lavoro pesante con la stessa mano non procura alcun dolore - un dolore simile nelle parti adiacenti della bocca; anche alle labbra e alle guance, al minimo sfioramento * in maniera incredibilmente differente. A volte è come un bruciore o una contrazione o una fitta; spesso, però, questi dolori indescrivibili comunicano alla mente una eccessiva sensibilità, in maniera molto simile. Colpiscono, principalmente, le parti superiori del corpo, o il volto (tic dolorosi), la pelle del collo, etc., se vengono sfiorate anche lievemente, quando si parla o si mastica - anche la schiena, quando si esercita una leggera pressione o un movimento delle dita.</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3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ntorpidimento della pelle, o dei muscoli, in alcune zone, o degli arti* manca il senso del tatto; le parti sembrano indurite e insensibili, sia in maniera periodica, sia permanente (insensibilità costante).</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e singole dita, o le mani, o i piedi sembrano come morti * l'arto è totalmente bianco, esangue, insensibile e freddo, a volte per ore - specialmente in presenza di aria fredda (la frizione con un pezzetto di zinco, verso la punta delle dita o delle dita dei piedi, fa scomparire rapidamente questa sensazione, ma si tratta di un palliativ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ormicolio, anche formicolio pungente, come se si fossero addormentate le braccia, le gambe e altre parti del corpo (anche sulla punta delle dita).</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rrequietezza formicolante, o vorticosa, o internamente pruriginosa, soprattutto agli arti inferiori (di notte nel letto, o la mattina al risveglio); ad ogni istante deve cambiare posizion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azione dolente di freddo, in singole parti del corp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i brucianti, in singole parti del corpo (spesso senza modificazioni della abituale temperatura esterna).</w:t>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3</w:t>
            </w:r>
          </w:p>
        </w:tc>
        <w:tc>
          <w:tcPr>
            <w:tcW w:w="2558" w:type="dxa"/>
            <w:tcBorders/>
          </w:tcPr>
          <w:p>
            <w:pPr>
              <w:pStyle w:val="Normal"/>
              <w:widowControl w:val="false"/>
              <w:autoSpaceDE w:val="false"/>
              <w:rPr>
                <w:rFonts w:ascii="Geneva;Arial" w:hAnsi="Geneva;Arial" w:cs="Geneva;Arial"/>
                <w:sz w:val="18"/>
                <w:lang w:val="en-US"/>
              </w:rPr>
            </w:pPr>
            <w:r>
              <w:rPr>
                <w:rFonts w:eastAsia="Geneva;Arial" w:cs="Geneva;Arial" w:ascii="Geneva;Arial" w:hAnsi="Geneva;Arial"/>
                <w:sz w:val="18"/>
                <w:lang w:val="en-US"/>
              </w:rPr>
              <w:t xml:space="preserve"> </w:t>
            </w:r>
            <w:r>
              <w:rPr>
                <w:rFonts w:cs="Geneva;Arial" w:ascii="Geneva;Arial" w:hAnsi="Geneva;Arial"/>
                <w:sz w:val="18"/>
                <w:lang w:val="en-US"/>
              </w:rPr>
              <w:t>freddo brividi calore vampat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reddo frequente, o continuo, di tutto il corpo; come anche di singole parti - mani fredde, piedi freddi, che non si riescono a scaldare, neanche di notte, nel let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azione continua di brividi, anche senza variazioni esterne nella temperatura abituale del corpo.</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requente afflusso di calore, di norma al viso, con arrossamento più frequente, che non; senso di calore improvviso, violento, sia in stato di quiete, sia al minimo movimento, anche solo quando si parla, con o senza presenza di sudor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Ogni forma di calore nella stanza (o in chiesa) le è insopportabile, la rende inquieta, la fa andare di qua e di là; a volte con senso di pressione in testa, sopra gli occhi - che, non di rado, è alleggerita da una epistass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4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ibollimento del sangue, con sensazione di pulsione alle vene (contemporaneamente è pallido e ha un senso di rilassamento del corp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fflusso di sangue verso la test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fflusso di sangue verso il petto.</w:t>
            </w:r>
          </w:p>
        </w:tc>
      </w:tr>
      <w:tr>
        <w:trPr>
          <w:trHeight w:val="28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7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umentata suscettibilità al raffreddamento, sia di tutto il corpo (spesso per l'immersione delle mani in acqua calda e fredda, come quando si lava la biancheria), sia di alcune parti limitate, ossia alla testa, al collo, al petto, all'addome, ai piedi, etc., per correnti d'aria più o meno forti, o dopo un'umidificazione anche leggera delle parti* e anche nelle stanze fredde, con aria di pioggia nell'atmosfera, o livello barometrico basso * le conseguenze negative, che ne derivano subito dopo, divengono significative e sono molteplici: mal di testa, raffreddore, mal di gola, e infiammazione alla gola, catarro, tumefazione alle ghiandole del collo, raucedine, tosse, dispnea, fitte al petto, febbre, disturbi della digestione, coliche, vomito, diarrea, mal di stomaco, emissione di vermi, a volte anche crampi al viso e in altre parti, colorito itterico, etc. Nessun uomo non psorico soffre degli effetti secondari di queste predisposizion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9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4</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varic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Gonfiore delle vene e vene varicose degli arti inferiori (gonfiore alle vene della vulva), anche alle braccia (anche in uomini), spesso con dolore lacerante (con un tempo tempestoso), o anche prurito nelle vene * i gonfiori delle arterie (aneurismi) sembra non abbiano altra fonte che la psor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Geloni, anche al di fuori del periodo invernale, alle dita dei piedi e delle mani, con dolore pruriginoso, bruciante e trafittivo.</w:t>
            </w:r>
          </w:p>
        </w:tc>
      </w:tr>
      <w:tr>
        <w:trPr>
          <w:trHeight w:val="16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Ulcere delle gambe, soprattutto alle caviglie, al di sopra di esse e alla parte inferiore dei polpacci, con prurito solleticante e rodente sui bordi e un dolore erosivo, come se ci fosse del sale alla base dell'ulcera; le parti circostanti sono di colore bruno, bluastro e ci sono delle varici venose nei dintorni, le quali sono dolenti, con il tempo piovoso e burrascoso, in maniera violenta, soprattutto di notte, di frequente accompagnati da erisipela, soprattutto dopo rabbia o paura, o da crampi ai polpacc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72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5</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malattie infettive della pell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isipela, in parte al volto (con febbre), in parte agli arti, in parte alle ghiandole mammarie di una donna che sta allattando, soprattutto in presenza di una ferita (con senso di punture di spillo e dolore brucian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atereccio, tumefazione dell'unghia (dito dolente, con pelle suppurat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alli, che provocano bruciore e dolori lancinanti, anche senza pressione esterna.</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5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Brufoli (furunculi) che si presentano di tanto in tanto, di preferenza nella zona posteriore delle guance, alle cosce, alla parte superiore delle braccia e al tronco - la palpazione procura fitte liev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312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6</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ruzion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Eruzioni sporadiche; alcune sono pustole, con prurito voluttuoso, soprattutto alle dita e ad altre parti, le quali bruciano, dopo che sono state grattate e hanno grande somiglianza con l'eruzione primaria della psora._oppure è orticaria: con trafitture e vescicole acquose, accompagnate, quasi sempre, da dolore bruciante._oppure brufoli non dolorosi, al volto, al petto, alla schiena, alle braccia e alla cosce,_oppure herpes, in forma di grani sottili, ravvicinati in macchie più o meno grandi, per lo più di colore rossastro, in  parte asciutto e in parte umido, con prurito simile a quello dell'eruzione psorica e bruciore in seguito a sfregamento. Si estendono sempre di più, seguendo la loro circonferenza, mentre il centro sembra essere libero dall'eritema, con pelle liscia e lucida (herpes circinatus). Gli herpes della parte inferiore della gamba si chiamano "flussi di sale",_oppure croste, che sovrastano la pelle, di forma rotonda, con le zone circostanti di colore rosso vivo e non dolorose; con punture anche violente sulle zone ancora non colpite._oppure piccole macchie rotonde della pelle, ricoperte di squame piccole e asciutte, che si sfaldano spesso e poi si riformano, senza alcuna sensazione particolare. _oppure macchie rosse della pelle, asciutte al tatto, dolenti in maniera bruciante, che sovrastano di poco il resto della pell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entiggini, piccole e rotonde; macchie brune o di colore brunastro sul viso, sulle mani, sul petto, senza alcuna sensazione particolar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oglie, ossia grandi macchie brunastre, che ricoprono spesso interi arti, le braccia, il collo, il petto, etc., senza alcuna sensazione particolare, oppure con prurito.</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lorito giallastro della pelle; macchie gialle, della stessa natura, intorno agli occhi, alla bocca, al collo, etc., senza alcuna sensazione particolare * dopo aver viaggiato in carrozza, il colorito giallastro si forma più velocemente, soprattutto quando non è fisso, ma ancora solo occasional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Verruche al viso, agli avambracci, alle mani, etc.* soprattutto in gioventù. Molte di queste rimangono poco tempo e poi svaniscono, per fare posto ad un altro sintomo della psora.</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isti della pelle, nel tessuto cellulare sottostante o nelle borse mucose dei tendini (zona superiore delle gambe), di qualsivoglia forma e grandezza, fredde, senza sensibilità * l'emangioma, divenuto particolarmente terribile in tempi recenti, non ha, come ho avuto modo di considerare, vedendo alcuni casi, origine diversa dalla psora.</w:t>
            </w:r>
          </w:p>
        </w:tc>
      </w:tr>
      <w:tr>
        <w:trPr>
          <w:trHeight w:val="16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120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8</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secchezza sudore della cut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cchezza della cute, in parte su tutto il corpo, con incapacità di sudare, in caso di caldo o di movimento - in parte solo di alcune parti del corpo * di preferenza alle mani, nella parte esterna delle braccia e delle gambe e anche sul viso; la pelle è secca, ruvida, asciutta; sembra abrasa, a volte anche con presenza di piccole squam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6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ensazione fastidiosa di secchezza su tutto il corpo (anche sul viso, anche in bocca, al collo o nel naso, anche se l'aria passa agevolmente).</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7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udorazione troppo facile, anche quando si compiono piccoli movimenti; a volte, anche stando seduti, sudorazione diffusa o solo in alcune parti; per esempio, sudore quasi costante alle mani o ai piedi, così come alle cavità ascellari* e agli organi genitali * non di rado di colore rosso, o dall'odore caprino, simile ad aglio.</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7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udore quotidiano, la mattina presto, spesso fino quasi a grondare, per molti anni; spesso con un pungente odore acido* a questo tipo di sudori appartiene anche il sudore alla testa dei bambini psorici, la sera dopo essersi addormentat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7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udore monolaterale, solo a una parte del corpo, o solo agli arti inferiori.</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7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osiddetto "calendario": i dolori sensibili, che si presentano quando sta per verificarsi una variazione climatica in freddo, o in tempesta, così come quando c'è aria di temporale, si rinnovano nelle parti del corpo che sono state danneggiate, ferite, fratturate, anche se si sono cicatrizzate e sono guari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72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79</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dem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7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itenzione di liquidi, in parte solo ai piedi, o a un solo piede, in parte alle mani, o al volto o all'addome, o allo scroto, etc.; limitata a queste zone, o con gonfiore di tutto il corpo (idropisi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0</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nerv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7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mprovvisi attacchi di pesantezza, alle braccia o alle gamb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7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ttacchi di debolezza paralizzante e paralisi debilitante di un braccio, di una mano, di una gamba, senza dolore, a volte con una comparsa e una scomparsa improvvise, a volte con una comparsa graduale e duratur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78</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Improvviso cedimento delle ginocchia.</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7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Bambini che cadono facilmente, senza motivi. Anche negli adulti, attacchi di debolezza alle gambe dello stesso genere, così che, durante la deambulazione, un piede scivola da una parte e l'altro piede dall'altra, etc.</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mprovvisi attacchi di debolezza, soprattutto alle gambe, camminando all'aperto * a volte, il senso di debolezza sembra risalire fino alla fossetta epigastrica, dove si trasforma in fame vorace e lo priva di ogni forza; inizia a tremare e deve stendersi per un moment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tanchezza insopportabile in posizione seduta; le forze si ritrovano camminando.</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a facile distorsione o dislocazione delle articolazioni, per una mossa o un passo sbagliato, si verifica sempre più frequentemente, fino a giungere alla completa lussazione, nella parte inferiore del piede, nella spalla, etc.</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o scricchiolio e lo scroscio delle articolazioni, per alcuni movimenti dell'arto, aumenta, con una sensazione sgradevol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intorpidimento degli arti aumenta e si manifesta con stimoli di lieve entità; ad esempio, reggere la testa con le mani, accavallare le gambe, quando si sta seduti, etc.</w:t>
            </w:r>
          </w:p>
        </w:tc>
      </w:tr>
      <w:tr>
        <w:trPr>
          <w:trHeight w:val="16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1</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muscol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l crampo dolente dei muscoli aumenta in molti punti e si manifesta senza considerevole motiv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tiramento lento e crampiforme  dei muscoli flessori degli arti.</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ioclonie di singoli muscoli, anche al risveglio, ad esempio della lingua, delle labbra, dei muscoli facciali, dei muscoli della deglutizione, degli occhi, delle mascelle, delle mani e dei pied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ccorciamento, in ipertono, dei muscoli flessori (tetani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8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nvolontaria torsione della testa o degli arti, in piena coscienza (ballo di san Vit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9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2</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pilessia</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6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Udito eccessivamente eccitabile e sensibile; lei non riesce a sentire il suono di qualsivoglia campana, senza essere presa da tremore; lui viene preso da convulsioni, quando sente il rullio del tamburo, etc.; alcuni suoni procurano dolore nell'orecchi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mprovvisi attacchi di svenimento e perdita delle forze, con incoscienz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ttacchi di tremore agli arti, senza paura; il tremore dura a lungo, in modo continuato, fino ad arrivare a battere le mani, le braccia, le gamb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ttacchi di perdita di coscienza, istantanei o di pochi minuti, con piegamento laterale della testa su una spalla, con o senza scatto dell'una o dell'altra part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3</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Epilessie di varia natura.</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6591"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r>
      <w:tr>
        <w:trPr>
          <w:trHeight w:val="16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6591"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3</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sonn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badiglio quasi continuo; stiramento e allungamento degli art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onnolenza diurna, spesso subito dopo essersi seduti, soprattutto dopo i pasti.</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ifficoltà ad addormentarsi la sera, quando si è coricati; a volte anche per parecchie or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Trascorre le notti solo sonnecchiand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Insonnia, dovuta a calore ansioso, ogni notte - uno stato ansioso, che, a volte, sale a tal punto, da dover fuggire dal letto e andare in gir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39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a mattina, alle tre, non riesce più a dormire, o a dormire profondament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4</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sogn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ppena chiude gli occhi, vede forme apparenti, smorfi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Quando si addormenta, è agitata da fantasie bizzarre, spaventose; deve alzarsi e andare in giro a lung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ogni molto vivaci, come in stato di veglia; oppure tristi, spaventosi, paurosi, rabbiosi, libidinos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arla a voce alta e urla nel sonno.</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Sonnambulismo; si alza di notte, mentre dorme a occhi chiusi e compie ogni genere di azioni, anche pericolose, con semplicità, senza ricordare nulla al risveglio.</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ttacchi di soffocamento nel sonno (incubi).</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48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5</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dopo sonno</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lori insopportabili di ogni genere, di notte; oppure sete notturna, senso di secchezza alla gola, in bocca, o minzione frequente notturna.</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La mattina presto, al risveglio, si sente intontito, indolente, non riposato, non ristorato e più stanco che la sera, quando si è coricato; la mattina ha bisogno di alcune ore (una volta alzato), prima di potersi riprendere da questa stanchezz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opo una notte molto agitata, ha molte più forze, al mattino, di quando riposa tranquillament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120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6</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febbre brivido calore</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0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ebbre intermittente, anche in assenza di altri casi nella popolazione, sia di tipo sporadico, sia epidemico*, o endemico; le forme sono molto variabili per tipo e durata: quotidiane, ogni tre, quattro, cinque e sette giorni * le febbri di tipo epidemico non colpiscono, certamente, le persone libere dalla psora, così che la tendenza verso queste è da considerarsi un sintomo di malattia psorica.</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0</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Brivido febbrile, ogni sera, con colorito bluastro delle unghi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1</w:t>
            </w:r>
          </w:p>
        </w:tc>
        <w:tc>
          <w:tcPr>
            <w:tcW w:w="6591"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Brividi momentanei, ogni ser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2558" w:type="dxa"/>
            <w:tcBorders/>
          </w:tcPr>
          <w:p>
            <w:pPr>
              <w:pStyle w:val="Normal"/>
              <w:widowControl w:val="false"/>
              <w:autoSpaceDE w:val="false"/>
              <w:snapToGrid w:val="false"/>
              <w:rPr>
                <w:rFonts w:ascii="Geneva;Arial" w:hAnsi="Geneva;Arial" w:cs="Geneva;Arial"/>
                <w:sz w:val="18"/>
                <w:lang w:val="en-US"/>
              </w:rPr>
            </w:pPr>
            <w:r>
              <w:rPr>
                <w:rFonts w:cs="Geneva;Arial" w:ascii="Geneva;Arial" w:hAnsi="Geneva;Arial"/>
                <w:sz w:val="18"/>
                <w:lang w:val="en-US"/>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Calore, ogni sera, con afflusso di sangue alla testa e arrossamento delle guance, talvolta associato a brividi.</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Febbre intermittente, della durata di parecchie settimane, alla quale segue una eruzione pruriginosa umida, che dura alcune settimane e scompare, solo quando si ripresenta il periodo della febbre intermittente; e così per anni.</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6591"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r>
      <w:tr>
        <w:trPr>
          <w:trHeight w:val="260" w:hRule="atLeast"/>
        </w:trPr>
        <w:tc>
          <w:tcPr>
            <w:tcW w:w="4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87</w:t>
            </w:r>
          </w:p>
        </w:tc>
        <w:tc>
          <w:tcPr>
            <w:tcW w:w="255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sintomi emozionali</w:t>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21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urante la minzione, senso di paura e perdita di forze.</w:t>
            </w:r>
          </w:p>
        </w:tc>
      </w:tr>
      <w:tr>
        <w:trPr>
          <w:trHeight w:val="9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Disturbi dell'umore e della mente, di ogni tipo * nel mio ambulatorio e in qualsivoglia casa di cura per malattie mentali, non ho mai incontrato un malinconico, un folle, o un rabbioso, la cui malattia non avesse avuto la psora come base, anche se a volte era complicata con sifilid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linconia, da sola o mista a follia; a volte anche con rabbia, alternata a ripresa della coscienza, per alcune or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6</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ttacchi di ansia, la mattina al risveglio.</w:t>
            </w:r>
          </w:p>
        </w:tc>
      </w:tr>
      <w:tr>
        <w:trPr>
          <w:trHeight w:val="144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7</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ttacchi di ansia, la sera, dopo che si è sdraiato * alcuni sudano copiosamente, altri sentono solo afflusso di sangue e pulsazione in tutte le vene; ad alcuni l'ansia sembra chiudere la trachea, come se dovessero soffocare; ad altri sembra che il sangue si sia fermato in tutte le vene, e questo provoca in loro paura. A volte, la paura è accompagnata, o causata, da immagini e pensieri spaventosi; altre volte non ci sono pensieri e immagini spaventosi.</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8</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ngoscia, più volte durante il giorno (con o senza dolore), o in alcune ore ben determinate del giorno e della notte; di norma, la persona non riesce a trovare pace in alcun luogo e corre di qua e di là; a volte suda.</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19</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Malinconia, palpitazioni e ansia la svegliano, di notte, dal sonno (più spesso durante le mestruazioni).</w:t>
            </w:r>
          </w:p>
        </w:tc>
      </w:tr>
      <w:tr>
        <w:trPr>
          <w:trHeight w:val="31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20</w:t>
            </w:r>
          </w:p>
        </w:tc>
        <w:tc>
          <w:tcPr>
            <w:tcW w:w="6591" w:type="dxa"/>
            <w:tcBorders/>
          </w:tcPr>
          <w:p>
            <w:pPr>
              <w:pStyle w:val="Normal"/>
              <w:widowControl w:val="false"/>
              <w:autoSpaceDE w:val="false"/>
              <w:rPr/>
            </w:pPr>
            <w:r>
              <w:rPr>
                <w:rFonts w:cs="Geneva;Arial" w:ascii="Geneva;Arial" w:hAnsi="Geneva;Arial"/>
                <w:sz w:val="18"/>
              </w:rPr>
              <w:t>Follia suicida * sembra che questa malattia della psiche e dell'umore, che è di natura puramente psorica, non sia stata presa nella giusta considerazione. Senza provare paura, senza pensieri spaventosi, quindi senza che si veda un minimo accenno di ansia, queste persone, che sembrano pienamente sane di mente, sono spinte, costrette, in un certo senso, alla necessità del suicidio. Solo con la guarigione della psora vengono salvate, se si riescono a notare, per tempo, le loro manifestazioni. Dico "per tempo", perché, negli ultimi stadi della malattia, questo tipo di follia è caratteristicamente singolare, in quanto le persone non esternano a nessuno il loro definitivo proposito. Tale necessità sopraggiunge in accessi di mezz'ora o di ore intere, di norma alla fine della giornata, spesso in alcune ore del giorno ben determinate. Ma tali persone, oltre che questi accessi di follia suicida, hanno anche (ma indipendentemente da questi e in altre ore del giorno) attacchi di ansia, con senso di pulsazione nell'epigastrio, durante i quali non sono tormentati dal pensiero di togliersi la vita. Gli attacchi di ansia, che sembrano di natura più corporea e non sono accompagnati da pensieri particolarmente spaventosi, possono anche mancare, mentre gli attacchi di pulsione suicida dominano in massimo grado, o  tornano anche più spesso, quando l'ultimo è stato debellato in massima parte dai farmaci antipsorici, così che entrambe sembrano essere indipendenti l'uno dall'altro, anche se hanno lo stesso male di base come origine.</w:t>
            </w:r>
          </w:p>
        </w:tc>
      </w:tr>
      <w:tr>
        <w:trPr>
          <w:trHeight w:val="72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21</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Umore piagnucoloso; piangono, a volte per ore, senza conoscerne la causa * sintomo che, però, sembra essere portato alla luce per lenire maggiori sofferenze nervose, della natura malata, soprattutto nel sesso femminile.</w:t>
            </w:r>
          </w:p>
        </w:tc>
      </w:tr>
      <w:tr>
        <w:trPr>
          <w:trHeight w:val="48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22</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ttacchi di paura, ad esempio del fuoco, di rimanere da soli, dell'apoplessia, di diventare matti, etc.</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23</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Attacchi di umore rabbioso, di natura folle.</w:t>
            </w:r>
          </w:p>
        </w:tc>
      </w:tr>
      <w:tr>
        <w:trPr>
          <w:trHeight w:val="26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24</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Paura, spesso per le sciocchezze, con sudorazione e tremore.</w:t>
            </w:r>
          </w:p>
        </w:tc>
      </w:tr>
      <w:tr>
        <w:trPr>
          <w:trHeight w:val="1200" w:hRule="atLeast"/>
        </w:trPr>
        <w:tc>
          <w:tcPr>
            <w:tcW w:w="4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2558" w:type="dxa"/>
            <w:tcBorders/>
          </w:tcPr>
          <w:p>
            <w:pPr>
              <w:pStyle w:val="Normal"/>
              <w:widowControl w:val="false"/>
              <w:autoSpaceDE w:val="false"/>
              <w:snapToGrid w:val="false"/>
              <w:rPr>
                <w:rFonts w:ascii="Geneva;Arial" w:hAnsi="Geneva;Arial" w:cs="Geneva;Arial"/>
                <w:sz w:val="18"/>
              </w:rPr>
            </w:pPr>
            <w:r>
              <w:rPr>
                <w:rFonts w:cs="Geneva;Arial" w:ascii="Geneva;Arial" w:hAnsi="Geneva;Arial"/>
                <w:sz w:val="18"/>
              </w:rPr>
            </w:r>
          </w:p>
        </w:tc>
        <w:tc>
          <w:tcPr>
            <w:tcW w:w="508" w:type="dxa"/>
            <w:tcBorders/>
          </w:tcPr>
          <w:p>
            <w:pPr>
              <w:pStyle w:val="Normal"/>
              <w:widowControl w:val="false"/>
              <w:autoSpaceDE w:val="false"/>
              <w:rPr>
                <w:rFonts w:ascii="Geneva;Arial" w:hAnsi="Geneva;Arial" w:cs="Geneva;Arial"/>
                <w:sz w:val="18"/>
                <w:lang w:val="en-US"/>
              </w:rPr>
            </w:pPr>
            <w:r>
              <w:rPr>
                <w:rFonts w:cs="Geneva;Arial" w:ascii="Geneva;Arial" w:hAnsi="Geneva;Arial"/>
                <w:sz w:val="18"/>
                <w:lang w:val="en-US"/>
              </w:rPr>
              <w:t>425</w:t>
            </w:r>
          </w:p>
        </w:tc>
        <w:tc>
          <w:tcPr>
            <w:tcW w:w="6591" w:type="dxa"/>
            <w:tcBorders/>
          </w:tcPr>
          <w:p>
            <w:pPr>
              <w:pStyle w:val="Normal"/>
              <w:widowControl w:val="false"/>
              <w:autoSpaceDE w:val="false"/>
              <w:rPr>
                <w:rFonts w:ascii="Geneva;Arial" w:hAnsi="Geneva;Arial" w:cs="Geneva;Arial"/>
                <w:sz w:val="18"/>
              </w:rPr>
            </w:pPr>
            <w:r>
              <w:rPr>
                <w:rFonts w:cs="Geneva;Arial" w:ascii="Geneva;Arial" w:hAnsi="Geneva;Arial"/>
                <w:sz w:val="18"/>
              </w:rPr>
              <w:t>Rifiuto del lavoro, da parte di persone che, di solito, si danno da fare; non c'è più lo stimolo verso qualsivoglia azione; per lo più ripugnanza decisa * una persona di questo genere, quando voleva iniziare i lavori di casalinga, provava paura e spavento; le tremavano gli arti e diventava, improvvisamente, così spossata, da doversi sdraiare.</w:t>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3:00Z</dcterms:created>
  <dc:creator>D'ARPA</dc:creator>
  <dc:description/>
  <cp:keywords/>
  <dc:language>en-US</dc:language>
  <cp:lastModifiedBy>D'ARPA</cp:lastModifiedBy>
  <cp:lastPrinted>2011-06-14T15:00:00Z</cp:lastPrinted>
  <dcterms:modified xsi:type="dcterms:W3CDTF">2011-06-14T13:03:00Z</dcterms:modified>
  <cp:revision>2</cp:revision>
  <dc:subject/>
  <dc:title>I - HAHNEMANN E “MALATTIE CRONICHE”</dc:title>
</cp:coreProperties>
</file>